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е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9 марта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3 /12-05</w:t>
        <w:tab/>
      </w:r>
    </w:p>
    <w:p>
      <w:pPr>
        <w:pStyle w:val="Normal"/>
        <w:spacing w:before="120" w:after="0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бюджетном процессе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.184 Бюджетного кодекса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 30.10.2017 № 220/64-03(с изменениями от 27.02.2018 № 239/72-03, от 31.10.2018 № 019/04-04, 26.12.2019 № 080/28-04, от 09.06.2021 № 181/58-04, от 25.11.2021 № 208/67-04, от 06.03.2023 № 308/96-04, от 01.03.2024 № 040/11-05), следующие изменения: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ункт 6.2.2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2.2. Представляется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»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изложить в новой редакции пункт 6.2.3.: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3.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рган финансового контрол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ConsNormal"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годовой отчет об исполнении местного бюджета не позднее 1 мая текущего года представляется Совету депутатов Безымянского муниципального образования с одновременным направлением в администрацию Безымянского муниципального образова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9:00Z</dcterms:created>
  <dc:creator>Gulnara</dc:creator>
  <dc:description/>
  <dc:language>en-US</dc:language>
  <cp:lastModifiedBy>Gulnara</cp:lastModifiedBy>
  <cp:lastPrinted>2024-03-29T12:02:00Z</cp:lastPrinted>
  <dcterms:modified xsi:type="dcterms:W3CDTF">2024-03-29T08:59:00Z</dcterms:modified>
  <cp:revision>2</cp:revision>
  <dc:subject/>
  <dc:title/>
</cp:coreProperties>
</file>