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Тринадца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6 апреля 2024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049/13-05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бюджета Безымянского муниципального образования за </w:t>
      </w:r>
      <w:r>
        <w:rPr>
          <w:b/>
          <w:sz w:val="24"/>
          <w:szCs w:val="24"/>
        </w:rPr>
        <w:t>1 квартал</w:t>
      </w:r>
      <w:r>
        <w:rPr>
          <w:b/>
          <w:bCs/>
          <w:sz w:val="24"/>
          <w:szCs w:val="24"/>
        </w:rPr>
        <w:t xml:space="preserve"> 2024 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52 Федерального закона от 6 октября 2003 г. № 131-ФЗ «Об общих принципах организации местного самоуправления в Российской Федерации», частью 7 статьи 48 Устава Безымянского муниципального образования Энгельсского района Саратовской области, Уставом Безымянского муниципального образования Безымянского муниципального образования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 Принять к сведению отчет об исполнении бюджета Безымянского муниципального образование за 1 квартал 2024 года по доходам в сумме </w:t>
      </w:r>
      <w:r>
        <w:rPr>
          <w:bCs/>
          <w:sz w:val="24"/>
          <w:szCs w:val="24"/>
        </w:rPr>
        <w:t>5680,8</w:t>
      </w:r>
      <w:r>
        <w:rPr>
          <w:sz w:val="24"/>
          <w:szCs w:val="24"/>
        </w:rPr>
        <w:t xml:space="preserve"> тыс. рублей и по расходам в сумме </w:t>
      </w:r>
      <w:r>
        <w:rPr>
          <w:bCs/>
          <w:sz w:val="24"/>
          <w:szCs w:val="24"/>
        </w:rPr>
        <w:t>5587,8</w:t>
      </w:r>
      <w:r>
        <w:rPr>
          <w:sz w:val="24"/>
          <w:szCs w:val="24"/>
        </w:rPr>
        <w:t> тыс. рублей,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2. Поручить главе Безымянского муниципального образования обнародовать отчет об исполнении бюджета Безымянского муниципального образования за 1 квартал 2024 года.</w:t>
      </w:r>
    </w:p>
    <w:p>
      <w:pPr>
        <w:pStyle w:val="TextBodyIndent"/>
        <w:ind w:firstLine="709"/>
        <w:rPr>
          <w:szCs w:val="24"/>
        </w:rPr>
      </w:pPr>
      <w:bookmarkStart w:id="1" w:name="sub_1"/>
      <w:bookmarkEnd w:id="1"/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Контроль за исполнением настоящего Решения возложить на Комиссию по бюджетной и налоговой политике (</w:t>
      </w:r>
      <w:r>
        <w:rPr>
          <w:szCs w:val="24"/>
          <w:lang w:val="ru-RU"/>
        </w:rPr>
        <w:t>Андрусенков А.Н..</w:t>
      </w:r>
      <w:r>
        <w:rPr>
          <w:szCs w:val="24"/>
        </w:rPr>
        <w:t>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муниципального образования</w:t>
        <w:tab/>
        <w:t>Г.Н. Бодр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072" w:hanging="0"/>
        <w:rPr/>
      </w:pPr>
      <w:r>
        <w:rPr>
          <w:sz w:val="24"/>
          <w:szCs w:val="24"/>
        </w:rPr>
        <w:t>от 26 апреля 2024 г. № 049/13-05</w:t>
      </w:r>
    </w:p>
    <w:p>
      <w:pPr>
        <w:pStyle w:val="Normal"/>
        <w:tabs>
          <w:tab w:val="clear" w:pos="709"/>
          <w:tab w:val="left" w:pos="142" w:leader="none"/>
          <w:tab w:val="left" w:pos="694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69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б исполнении бюджета Безымян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2024 года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72"/>
        <w:gridCol w:w="1474"/>
        <w:gridCol w:w="1417"/>
        <w:gridCol w:w="1417"/>
        <w:gridCol w:w="1644"/>
        <w:gridCol w:w="1304"/>
        <w:gridCol w:w="1474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ный годовой план </w:t>
              <w:br/>
              <w:t>на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а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</w:t>
              <w:br/>
              <w:t>исполнение</w:t>
              <w:br/>
              <w:t>на 01.04.24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 за 1 квартал 2024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 вес</w:t>
              <w:br/>
              <w:t>в 2024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0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4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7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7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осуществляется в соответствии со статьями 227, 2271 и 228 Налогового кодекса Российской Федерац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2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 на  доходы  физических  лиц   с   доходов, полученных от осуществления деятельности физическими лицами, зарегестрированными в качестве индивидуальных предпринимателей , на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полученных физическими лицами в соотоветствии со статьей 228 Налогового кодекса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80 01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превышающей 650000 рублей,относящейся к части налоговой базы, превышающей 5 000 000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(РАБОТЫ,УСЛУГИ),РЕАЛИЗЫЕМЫЕ НА ТЕРРИТ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3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%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%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обладающих земельным участком,п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обладающих земельным участеом,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4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4%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находящегося в государственной  и муниципальной собственности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,а также средства от продажи права на заключение собсь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 025 10 0000 4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00 0000 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0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E51"/>
            <w:r>
              <w:rPr>
                <w:b/>
                <w:bCs/>
              </w:rPr>
              <w:t>5 680,8</w:t>
            </w:r>
            <w:bookmarkEnd w:id="2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9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3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4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 3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63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,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раздела 0102,0104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работная плата с начислениями на оплату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7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ммунальные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2%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%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,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,3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работная плата  с начислениями на оплату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рожное хозяйство,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 8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5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,1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2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держание автомобильных дорог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монт автомобильных дорог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,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7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,8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,1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рганизация уличного освещения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зеление территории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еспечение содержания мест захоро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рганизация прочих мероприятий по благоустройст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,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,6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енсия за выслугу лет выборным должностным лицам и лицам, 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6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1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1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межбюджетные трансферты обще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4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E137"/>
            <w:r>
              <w:rPr>
                <w:b/>
                <w:bCs/>
              </w:rPr>
              <w:t>5 587,8</w:t>
            </w:r>
            <w:bookmarkEnd w:id="3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 БЮДЖЕТА (со знаком плюс)</w:t>
              <w:br/>
              <w:t>ДЕФИЦИТ БЮДЖЕТА (со знаком мину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4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4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9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8:00Z</dcterms:created>
  <dc:creator>User</dc:creator>
  <dc:description/>
  <cp:keywords/>
  <dc:language>en-US</dc:language>
  <cp:lastModifiedBy>Gulnara</cp:lastModifiedBy>
  <cp:lastPrinted>2024-04-25T15:19:00Z</cp:lastPrinted>
  <dcterms:modified xsi:type="dcterms:W3CDTF">2024-04-25T11:19:00Z</dcterms:modified>
  <cp:revision>6</cp:revision>
  <dc:subject/>
  <dc:title>Положение</dc:title>
</cp:coreProperties>
</file>