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адцат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ерв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4 ноября 2024 г.</w:t>
      </w:r>
      <w:r>
        <w:rPr>
          <w:b/>
          <w:sz w:val="24"/>
        </w:rPr>
        <w:tab/>
        <w:tab/>
        <w:t xml:space="preserve">№ </w:t>
      </w:r>
      <w:r>
        <w:rPr>
          <w:b/>
          <w:sz w:val="24"/>
          <w:u w:val="single"/>
        </w:rPr>
        <w:t>087/21-05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даче на 2025 год части полномочий и заключении соглашения о передаче части полномочий органам местного самоуправления Энгель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соответствии с частью 4 статьи 15, статьи 17 Федерального закона от 6 октября 2003 года №131-Ф3 «Об общих принципах организации местного самоуправления в Российской Федерации», части 11 статьи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  <w:sz w:val="24"/>
          <w:szCs w:val="24"/>
        </w:rPr>
        <w:t xml:space="preserve">Законом Саратовской области от 30 сентября 2014 года №108-ЗСО «О вопросах местного значения сельских поселений Саратовской области», Совет депутатов Безымянского муниципального образования </w:t>
      </w:r>
    </w:p>
    <w:p>
      <w:pPr>
        <w:pStyle w:val="Normal"/>
        <w:spacing w:lineRule="auto" w:line="276" w:before="0" w:after="120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1. Передать на 2025 год органам местного самоуправления Энгельсского муниципального района осуществление полномочий,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: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 организации исполнения бюджета поселений, за исключением полномочий по формированию, утверждению сводной бюджетной росписи, кассовых планов, установлению порядка составления и ведения сводной бюджетной росписи;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 осуществления внутреннего муниципального контроля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2. Передать на 2025 год органам местного самоуправления Энгельсского муниципального района осуществление полномочий, по решению вопроса местного значения «владение, пользование и распоряжение имуществом, находящимся в муниципальной собственности поселения» в части: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размещения извещений о предоставлении свободных от застройки земельных участков, находящихся в собственности сельского поселения, входящего в состав Энгельсского муниципального района, о проведении аукциона на официальном сайте Российской Федерации torgi.gov.ru и официальном сайте администрации Энгельсс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www.engels-city.ru</w:t>
        </w:r>
      </w:hyperlink>
      <w:r>
        <w:rPr>
          <w:rFonts w:cs="Times New Roman" w:ascii="Times New Roman" w:hAnsi="Times New Roman"/>
          <w:bCs/>
          <w:color w:val="000000"/>
        </w:rPr>
        <w:t>, а так же на сетевом ресурсе АНО «Информационный центр «Наше слово ХХI век» www/nashe-slovo21.ru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организации и проведения аукционов по продаже земельных участков и аукционов на право заключения договора аренды земельных участков, находящихся в собственности сельского поселения, входящего в состав Энгельсского муниципального района;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учета и хранения документации по вопросам управления и распоряжения указанными земельными участками. 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3. Передать на 2025 год органам местного самоуправления Энгельсского муниципального района осуществление полномочий, по решению вопроса местного значения «организация в границах поселений водоснабжения населения, водоотведения в пределах полномочий, установленных законодательством Российской Федерации» за исключением полномочий по подготовке проектной документации на строительство (реконструкцию) объектов систем водоснабжения, водоотведения и очистки сточных вод в сельских населенных пунктах, кроме объектов систем водоснабжения, водоотведения и очистки сточных вод в сельских населенных пунктах в целях обеспечения коммунальной инфраструктурой земельных участков, предоставленных (подлежащих предоставлению) для жилищного строительства гражданам, имеющим трёх и более детей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4. </w:t>
      </w:r>
      <w:r>
        <w:rPr>
          <w:rFonts w:cs="Times New Roman" w:ascii="Times New Roman" w:hAnsi="Times New Roman"/>
          <w:bCs/>
          <w:color w:val="000000"/>
        </w:rPr>
        <w:t xml:space="preserve">Передать на 2025 год органам местного самоуправления Энгельсского муниципального района осуществление полномочий, по решению вопроса местного значения «создание условий для обеспечения жителей поселения услугами связи, общественного питания, торговли и бытового обслуживания» в части: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работки и утверждения схемы размещения нестационарных торговых объектов сельских поселений, входящих в состав Энгельсского муниципального район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рганизации и проведения открытого аукциона на право заключения договора на размещение нестационарного торгового объекта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ключение договора на размещение нестационарного торгового объекта на территории сельских поселений, входящих в состав Энгельсского муниципального района, по результатам открытого аукцион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ключение (продление) договора на размещение нестационарного торгового объекта на территории сельских поселений, входящих в состав Энгельсского муниципального района, без проведения торгов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 Передать на 2025 год органам местного самоуправления Энгельсского муниципального района осуществление полномочий, по решению вопроса местного значения «организация ритуальных услуг и содержание мест захоронения» в части создания специализированной службы по вопросам похоронного дела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>6. </w:t>
      </w:r>
      <w:r>
        <w:rPr>
          <w:rFonts w:cs="Times New Roman" w:ascii="Times New Roman" w:hAnsi="Times New Roman"/>
          <w:bCs/>
          <w:color w:val="000000"/>
        </w:rPr>
        <w:t xml:space="preserve">Передать на 2025 год органам местного самоуправления Энгельсского муниципального района осуществление полномочий, </w:t>
      </w:r>
      <w:r>
        <w:rPr>
          <w:rFonts w:cs="Times New Roman" w:ascii="Times New Roman" w:hAnsi="Times New Roman"/>
          <w:bCs/>
          <w:color w:val="000000"/>
          <w:szCs w:val="26"/>
        </w:rPr>
        <w:t>по р</w:t>
      </w:r>
      <w:r>
        <w:rPr>
          <w:rFonts w:cs="Times New Roman" w:ascii="Times New Roman" w:hAnsi="Times New Roman"/>
          <w:bCs/>
          <w:color w:val="000000"/>
        </w:rPr>
        <w:t>ешению вопроса местного 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www.consultant.ru/document/cons_doc_LAW_376422/d1fff908c2d37e4a021fca66e5cb54074d8c66e3/" \l "dst100179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законодательством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 Российской Федерации» в части: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муниципального характера на автомобильных дорогах в соответствии с законодательством Российской Федерации в области </w:t>
      </w:r>
      <w:r>
        <w:rPr>
          <w:rFonts w:cs="Times New Roman" w:ascii="Times New Roman" w:hAnsi="Times New Roman"/>
          <w:bCs/>
          <w:color w:val="000000"/>
          <w:szCs w:val="26"/>
        </w:rPr>
        <w:t>защиты населения и территорий от чрезвычайных ситуаций;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 проектирования, строительства (реконструкции) и капитального ремонта автомобильных дорог и проездов к территории сформированных в границах населенных пунктов поселения земельных участков для индивидуального жилищного строительства, предоставленных (подлежащих предоставлению) в собственность бесплатно семьям, имеющим трех и более детей</w:t>
      </w:r>
      <w:r>
        <w:rPr>
          <w:rFonts w:cs="Times New Roman" w:ascii="Times New Roman" w:hAnsi="Times New Roman"/>
          <w:bCs/>
          <w:color w:val="000000"/>
          <w:szCs w:val="26"/>
        </w:rPr>
        <w:t>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6"/>
        </w:rPr>
        <w:t>7. </w:t>
      </w:r>
      <w:r>
        <w:rPr>
          <w:rFonts w:cs="Times New Roman" w:ascii="Times New Roman" w:hAnsi="Times New Roman"/>
        </w:rPr>
        <w:t xml:space="preserve">Передать на 2025 год органам местного самоуправления Энгельсского муниципального района осуществление полномочий по решению вопроса местного значения </w:t>
      </w:r>
      <w:r>
        <w:rPr>
          <w:rFonts w:cs="Times New Roman" w:ascii="Times New Roman" w:hAnsi="Times New Roman"/>
          <w:bCs/>
          <w:color w:val="000000"/>
        </w:rPr>
        <w:t>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 организации уличного освещения на территории сформированных в границах населенных пунктов поселения земельных участков для индивидуального жилищного строительства, предоставленных (подлежащих предоставлению) в собственность бесплатно семьям, имеющим трех и более детей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8. Передать Контрольно-счетной палате Энгельсского муниципального района в 2025 году полномочия контрольно-счетной комиссии Безымянского муниципального образования по осуществлению внешнего муниципального финансового контро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9. Заключить с органами местного самоуправления Энгельсского муниципального района соглашение на 2025 год о передаче осуществления части полномочий по решению вопросов местного значения в соответствии с Федеральным законом от 06.10.2003 №131-Ф3 «Об общих принципах организации местного самоуправления в Российской Федерации», перечисленных в пунктах 1-8 настоящего Реш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0. Подписание соглашения поручить Главе Безымянского муниципально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1. Настоящее решение вступает в силу с 1 января 2025 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2. Настоящее решение подлежит официальному опубликованию (обнародованию).</w:t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spacing w:lineRule="auto" w:line="228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ls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1:00Z</dcterms:created>
  <dc:creator>User</dc:creator>
  <dc:description/>
  <cp:keywords/>
  <dc:language>en-US</dc:language>
  <cp:lastModifiedBy>Gulnara</cp:lastModifiedBy>
  <cp:lastPrinted>2023-11-17T10:44:00Z</cp:lastPrinted>
  <dcterms:modified xsi:type="dcterms:W3CDTF">2024-11-18T06:16:00Z</dcterms:modified>
  <cp:revision>5</cp:revision>
  <dc:subject/>
  <dc:title>Положение</dc:title>
</cp:coreProperties>
</file>