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четвер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0 декабря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>090/24-05</w:t>
      </w:r>
    </w:p>
    <w:p>
      <w:pPr>
        <w:pStyle w:val="Normal"/>
        <w:spacing w:before="120" w:after="0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 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 2024 год на 7,5 тыс. 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1</w:t>
      </w:r>
      <w:r>
        <w:rPr>
          <w:lang w:val="en-US"/>
        </w:rPr>
        <w:t> </w:t>
      </w:r>
      <w:r>
        <w:rPr/>
        <w:t>14</w:t>
      </w:r>
      <w:r>
        <w:rPr>
          <w:lang w:val="en-US"/>
        </w:rPr>
        <w:t> </w:t>
      </w:r>
      <w:r>
        <w:rPr/>
        <w:t>02053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0000</w:t>
      </w:r>
      <w:r>
        <w:rPr>
          <w:lang w:val="en-US"/>
        </w:rPr>
        <w:t> </w:t>
      </w:r>
      <w:r>
        <w:rPr/>
        <w:t>41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Доходы от реализации иного имущества, находящегося в собственности сельских поселений (за исключением имущества муниципальных, бюджетных и 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сумму 7,5 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4 год на 7,5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001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2500005600 3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 в сумме 7,5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Внести в Решение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4 год в сумме 63 139,1 тыс. рублей, на 2025 год в сумме 24 699,9 тыс. рублей, на 2026 год в сумме 25 387,8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4 год в сумме 64 635,3 тыс. рублей, на 2025 год в 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 бюджета на 2024 год в сумме 1 496,2 тыс. рублей, на 2025 год в сумме 0,0 тыс. рублей, на 2026 год в сумме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Пункт 7 Решения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 Утвердить объем межбюджетных трансфертов, получаемых из других бюдже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 2024 год в сумме 34 537,1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 2025 год в сумме 5 321,2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 2026 год в сумме 5 483,7 тыс. рублей»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4 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7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5 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 и вступае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 (Андрусенков А.Н.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4 № 0</w:t>
      </w:r>
      <w:r>
        <w:rPr>
          <w:sz w:val="24"/>
          <w:szCs w:val="24"/>
          <w:lang w:val="en-US"/>
        </w:rPr>
        <w:t>90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ходы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Безымянского муниципального образования на 2024 год и на плановый период 2025 и 2026 годов</w:t>
      </w:r>
    </w:p>
    <w:tbl>
      <w:tblPr>
        <w:tblW w:w="14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7"/>
        <w:gridCol w:w="1134"/>
        <w:gridCol w:w="1134"/>
        <w:gridCol w:w="1134"/>
      </w:tblGrid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,                                 тыс. руб.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3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ходы 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25 10 0000 4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ч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ёт  средств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33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5.10.2024 № 085/20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94"/>
        <w:gridCol w:w="882"/>
        <w:gridCol w:w="891"/>
        <w:gridCol w:w="1618"/>
        <w:gridCol w:w="1134"/>
        <w:gridCol w:w="1360"/>
        <w:gridCol w:w="1360"/>
        <w:gridCol w:w="1417"/>
      </w:tblGrid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ымянская сельская администр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7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2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и  из федерального бюдже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9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9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9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ие территории муниципального образова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13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3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10.12.2024 № 090/20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4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82"/>
        <w:gridCol w:w="1262"/>
        <w:gridCol w:w="1757"/>
        <w:gridCol w:w="1107"/>
        <w:gridCol w:w="1540"/>
        <w:gridCol w:w="1540"/>
        <w:gridCol w:w="1540"/>
      </w:tblGrid>
      <w:tr>
        <w:trPr>
          <w:trHeight w:val="25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и  из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4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85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ие территории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6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6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3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10.12.2024 № 090/20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муниципальным программам и непрограммны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ям деятельности), группам и подгруппам в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классификации расходов бюджета Безымя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587"/>
        <w:gridCol w:w="1134"/>
        <w:gridCol w:w="1701"/>
        <w:gridCol w:w="1701"/>
        <w:gridCol w:w="1701"/>
      </w:tblGrid>
      <w:tr>
        <w:trPr>
          <w:trHeight w:val="300" w:hRule="atLeast"/>
        </w:trPr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7,6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4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11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2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2</w:t>
            </w:r>
          </w:p>
        </w:tc>
      </w:tr>
      <w:tr>
        <w:trPr>
          <w:trHeight w:val="11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91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11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181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ие территории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91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и  из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46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11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064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9:00Z</dcterms:created>
  <dc:creator>User</dc:creator>
  <dc:description/>
  <cp:keywords/>
  <dc:language>en-US</dc:language>
  <cp:lastModifiedBy>Gulnara</cp:lastModifiedBy>
  <cp:lastPrinted>2024-10-24T13:37:00Z</cp:lastPrinted>
  <dcterms:modified xsi:type="dcterms:W3CDTF">2025-01-29T11:28:00Z</dcterms:modified>
  <cp:revision>15</cp:revision>
  <dc:subject/>
  <dc:title>Положение</dc:title>
</cp:coreProperties>
</file>