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адцать пя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9 декабря 2024 г.</w:t>
      </w:r>
      <w:r>
        <w:rPr>
          <w:b/>
          <w:sz w:val="24"/>
          <w:szCs w:val="24"/>
        </w:rPr>
        <w:tab/>
        <w:tab/>
        <w:tab/>
        <w:tab/>
        <w:tab/>
        <w:t xml:space="preserve">№ </w:t>
      </w:r>
      <w:r>
        <w:rPr>
          <w:b/>
          <w:sz w:val="24"/>
          <w:szCs w:val="24"/>
          <w:u w:val="single"/>
        </w:rPr>
        <w:t>097/25-05</w:t>
      </w:r>
    </w:p>
    <w:p>
      <w:pPr>
        <w:pStyle w:val="Normal"/>
        <w:spacing w:before="120" w:after="0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работы Совета депутатов Безымянского муниципального образования и Плана работы комиссий Совета депутатов Безымянского муниципального образования на 2025 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Уставом Безымянского муниципального образования Энгельсского муниципального района Саратовской области, пунктом 3.4.1. Регламента Совета депутатов Безымянского муниципального образования  от 26 мая 2006 года № 35/13</w:t>
      </w:r>
    </w:p>
    <w:p>
      <w:pPr>
        <w:pStyle w:val="Normal"/>
        <w:spacing w:before="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Безымянского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Утвердить План работы Совета депутатов Безымянского муниципального образования на 2025 год согласно Приложению 1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комиссий Совета депутатов Безымянского муниципального образования на 2025 год согласно Приложению 2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19.12.2024 № 097/25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Безымянского муниципального образования на 202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39"/>
        <w:gridCol w:w="2324"/>
        <w:gridCol w:w="113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несение вопро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ссмотрение и подготовку вопроса к заседанию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чете главы Безымянского муниципального образования о результатах своей деятельности в 2024 год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М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. Бодренк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Безымянского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сполнении бюджета </w:t>
            </w:r>
            <w:r>
              <w:rPr>
                <w:bCs/>
                <w:color w:val="000000"/>
                <w:sz w:val="24"/>
                <w:szCs w:val="24"/>
              </w:rPr>
              <w:t>Безымянского муниципального образования за 2024 г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саи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й и налог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бюджета Безымянского муниципального образования за 1 квартал 2025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саи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й и налог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сведений о численности муниципальных служащих и работников муниципальных учреждени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 квартал 2025 год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саи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й и налог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Безымянского муниципального образов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М.Р. Богатырёв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Безымянского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исполнении бюджета Безымянского муниципального образования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е 2025 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саи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й и налог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рассмотрении сведений о численности муниципальных служащих и работников муниципальных учреждени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 полугодие 2024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саи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й и налог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бюджета Безымянского муниципального образования за 9 месяцев 2025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саи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й и налог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ссмотрении сведений о численности муниципальных служащих и работников муниципальных учреждений за 9 месяцев 2025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саи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й и налог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бюджета Безымянского муниципального образования на 2026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администраци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саи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Безымянского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я о выполнении Плана работы Безымянского МО за 2025 год и подведение итогов работы комиссий Безымянского М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М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. Бодренк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Безымянского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Плана работы Совета депутатов Безымянского муниципального образования и Плана работы комиссий Совета депутатов Безымянского муниципального образования на 2026 г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М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. Бодренк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Безымянского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9"/>
          <w:tab w:val="left" w:pos="9923" w:leader="none"/>
        </w:tabs>
        <w:ind w:right="4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На заседаниях Совета депутатов Безымянского муниципального образования в 2025 году могут  рассматриваться иные вопросы, внесенные на рассмотрение в соответствии с действующим Регламентом. Для их рассмотрения не требуется внесения изменений в утвержденный План работы Совета депутатов Безымянского муниципального образования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19.12.2024 № 097/25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КОМИСС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депутатов Безымянского муниципального образования на 202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39"/>
        <w:gridCol w:w="2324"/>
        <w:gridCol w:w="113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несение вопро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ассмотрение и подготовку вопроса к заседанию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тчете главы Безымянского муниципального образования о результатах своей деятельности в 2024 год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М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. Бодренк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Безымянского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полномочия по организации благоустройства Безымянского муниципального образов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Норовятки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КХ и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лана нормотворческой деятельности 2025 год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М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. Бодренк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Безымянского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реализации мероприятий по оказанию поддержки гражданам и их объединениям, участвующим в охране общественного порядка, созданию условий для деятельности народных дружин на территории Безымянского муниципального образов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КХ и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ас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КХ и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сполнении бюджета </w:t>
            </w:r>
            <w:r>
              <w:rPr>
                <w:bCs/>
                <w:color w:val="000000"/>
                <w:sz w:val="24"/>
                <w:szCs w:val="24"/>
              </w:rPr>
              <w:t>Безымянского муниципального образования за 2024 г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саи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й и налог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бюджета Безымянского муниципального образования за 1 квартал 2025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саи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й и налог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сведений о численности муниципальных служащих и работников муниципальных учреждени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 квартал 2025 год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саи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й и налог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мероприятий по обеспечению первичных мер пожарной безопасности на территории Безымянского муниципального образования и о ходе исполнения полномочия «Организация в границах поселения водоснабжения населени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КХ и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ас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ЖК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держание дорог в зим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КХ и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ас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КХ и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права  муниципальной собственности на внутрипоселковые дорог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емельным отношениям и имуществен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Ряск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КХ и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ализации мероприятий по созданию условий для организации досуга, массового отдыха жителей на территории Безымянского муниципального образов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 Род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КХ и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существлении мероприятий по обеспечению безопасности людей на водных объектах на территории Безымянского муниципального образов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КХ и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ас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КХ и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ьзовании и реализации имущества Безымянского М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КХ и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ас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КХ и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оприятиях  по организации и осуществлению работы с детьми и молодежью в муниципальном образовани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 Род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КХ и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Безымянского муниципального образов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М.Р. Богатырёв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Безымянского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исполнении бюджета Безымянского муниципального образования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е 2025 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саи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й и налог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рассмотрении сведений о численности муниципальных служащих и работников муниципальных учреждени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 полугодие 2025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саи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й и налог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 ходе подготовки учреждений социальной сферы и жилого фонда к отопительному периоду 2025-2026 год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КХ и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ас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КХ и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администрации Безымянского МО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5 года и основных задачах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 2025 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М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. Бодренк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Безымянского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осеннего месячника благоустройства в населённых пунктах Безымянского М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ЖКХ и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ас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КХ и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бюджета Безымянского муниципального образования за 9 месяцев 2025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саи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й и налог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ссмотрении сведений о численности муниципальных служащих и работников муниципальных учреждений за 9 месяцев 2025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саино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ной и налогов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бюджета Безымянского муниципального образования на 2026 го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М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. Бодренк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Безымянского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 утверждении Плана работы Совета депутатов Безымянского муниципального образования и Плана работы комиссий Совета депутатов Безымянского муниципального образования на 2026 год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МО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. Бодренк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Безымянского сель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9"/>
          <w:tab w:val="left" w:pos="9923" w:leader="none"/>
        </w:tabs>
        <w:spacing w:before="0" w:after="120"/>
        <w:ind w:right="48" w:hanging="0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На заседаниях комиссий Совета депутатов Безымянского муниципального образования в 2025 году могут  рассматриваться иные вопросы, внесенные на рассмотрение в соответствии с действующим Регламентом. Для их рассмотрения не требуется внесения изменений в утвержденный План работы комиссий Совета депутатов Безымянского муниципального образовани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Основной текст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8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2:00Z</dcterms:created>
  <dc:creator>User</dc:creator>
  <dc:description/>
  <dc:language>en-US</dc:language>
  <cp:lastModifiedBy>Gulnara</cp:lastModifiedBy>
  <cp:lastPrinted>2023-12-20T15:03:00Z</cp:lastPrinted>
  <dcterms:modified xsi:type="dcterms:W3CDTF">2024-12-19T10:22:00Z</dcterms:modified>
  <cp:revision>2</cp:revision>
  <dc:subject/>
  <dc:title>Положение</dc:title>
</cp:coreProperties>
</file>