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адцатое шес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декабр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>099/26-05</w:t>
      </w:r>
    </w:p>
    <w:p>
      <w:pPr>
        <w:pStyle w:val="Normal"/>
        <w:spacing w:before="120" w:after="0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 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меньшить доходную часть бюджета Безымянского муниципального образования на 2024 год на 2 535,1 тыс. 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14 06025 10 0000 430 - </w:t>
      </w:r>
      <w:r>
        <w:rPr>
          <w:color w:val="22272F"/>
          <w:shd w:fill="FFFFFF" w:val="clear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на сумму 2 392,1 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2 49999 10 0001 150 - Прочие межбюджетные трансферты общего характера, передаваемые бюджетам сельских поселений из бюджета Энгельсского муниципального района Саратовской области на сумму 143,0 тыс. рублей.</w:t>
      </w:r>
    </w:p>
    <w:p>
      <w:pPr>
        <w:pStyle w:val="Style26"/>
        <w:spacing w:before="0" w:after="0"/>
        <w:ind w:firstLine="709"/>
        <w:jc w:val="both"/>
        <w:rPr/>
      </w:pPr>
      <w:r>
        <w:rPr/>
        <w:t>2. Увеличить расходную часть бюджета Безымянского муниципального образования на 2024 год на 206,5 тыс. рублей, в том числе по разделам, подразделам функциональной классификации расходов: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102 2110001100 100 - Функционирование высшего должностного лица субъекта Российской Федерации и муниципального образования; Глава муниципального образования; Фонд оплаты труда государственных (муниципальных) органов; Взносы по обязательному социальному страхованию на выплаты денежного содержания и иные выплаты работникам государственных (муниципальных) органов в сумме 67,6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4 2120002200 20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; Прочая закупка товаров, работ и услуг; Расходы на органы местного самоуправления, казенные учреждения и другие расходы по бюджетным и автономным учреждениям в сумме 0,6 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503 41001</w:t>
      </w:r>
      <w:r>
        <w:rPr>
          <w:lang w:val="en-US"/>
        </w:rPr>
        <w:t>Z</w:t>
      </w:r>
      <w:r>
        <w:rPr/>
        <w:t>0000 200 - Благоустройство; Реализация основного мероприятия;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района в сумме 66,3 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</w:t>
      </w:r>
      <w:r>
        <w:rPr>
          <w:lang w:val="en-US"/>
        </w:rPr>
        <w:t> </w:t>
      </w:r>
      <w:r>
        <w:rPr/>
        <w:t>1001</w:t>
      </w:r>
      <w:r>
        <w:rPr>
          <w:lang w:val="en-US"/>
        </w:rPr>
        <w:t> </w:t>
      </w:r>
      <w:r>
        <w:rPr/>
        <w:t>2500005600 31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 в сумме 72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меньшить расходную часть бюджета Безымянского муниципального образования на 2024 год на 2 741,6 тыс. рублей, в том числе по разделам, подразделам функциональной классификации расходов: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102 2110001100 100 - Функционирование высшего должностного лица субъекта Российской Федерации и муниципального образования; Глава муниципального образования; Фонд оплаты труда государственных (муниципальных) органов; Взносы по обязательному социальному страхованию на выплаты денежного содержания и иные выплаты работникам государственных (муниципальных) органов в сумме 13,9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9 0104 2120002200 10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; Прочая закупка товаров, работ и услуг; Расходы на органы местного самоуправления, казенные учреждения и другие расходы по бюджетным и автономным учреждениям в сумме 1 678,7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104 2120002200 20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; Прочая закупка товаров, работ и услуг; Расходы на органы местного самоуправления, казенные учреждения и другие расходы по бюджетным и автономным учреждениям в сумме 229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4 2120003200 80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  <w:r>
        <w:rPr/>
        <w:t xml:space="preserve"> </w:t>
      </w:r>
      <w:r>
        <w:rPr>
          <w:sz w:val="24"/>
          <w:szCs w:val="24"/>
        </w:rPr>
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; Уплата налога на имущество организаций и земельного налога в сумме 14,6 тыс. рублей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 109 0104 2120003800 80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</w:r>
      <w:r>
        <w:rPr/>
        <w:t xml:space="preserve"> </w:t>
      </w:r>
      <w:r>
        <w:rPr>
          <w:sz w:val="24"/>
          <w:szCs w:val="24"/>
        </w:rPr>
        <w:t>Уплата налога на имущество организаций, транспортного налога и иных платежей муниципальными органами, не относящиеся к обеспечению деятельности аппарата управления; Уплата прочих налогов, сборов в сумме 2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11 2660001900 800 - Резервные фонды; Резервные средства в сумме 44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13 2630001600 800 - Другие общегосударственные вопросы; Взносы в Ассоциацию муниципальных образований Саратовской области; Уплата иных платежей в сумме 0,2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13 2640001700 200 - Другие общегосударственные вопросы; Взносы в Ассоциацию муниципальных образований Саратовской области; Оценка недвижимости, признание прав и регулирование отношений по муниципальной собственности в сумме 116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310 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00 - Обеспечение пожарной безопасности; Реализация основного мероприятия; Прочая закупка товаров, работ и услуг в сумме 123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00 - Дорожное хозяйство (дорожные фонды); Реализация основного мероприятия; Прочая закупка товаров, работ и услуг; Расходы на горюче-смазочные материалы в сумме 193,0 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503 41001</w:t>
      </w:r>
      <w:r>
        <w:rPr>
          <w:lang w:val="en-US"/>
        </w:rPr>
        <w:t>Z</w:t>
      </w:r>
      <w:r>
        <w:rPr/>
        <w:t>0000 200 - Благоустройство; Реализация основного мероприятия;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района в сумме 250,0 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503 41004</w:t>
      </w:r>
      <w:r>
        <w:rPr>
          <w:lang w:val="en-US"/>
        </w:rPr>
        <w:t>Z</w:t>
      </w:r>
      <w:r>
        <w:rPr/>
        <w:t>0000 200 – Благоустройство; Реализация основного мероприятия; Прочая закупка товаров, работ и услуг в сумме 11,6 тыс. 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0801 2710006200 200 – Культура; Мероприятия в области культуры; Прочая закупка товаров, работ и услуг в сумме 30,0 тыс. 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1101 76001</w:t>
      </w:r>
      <w:r>
        <w:rPr>
          <w:lang w:val="en-US"/>
        </w:rPr>
        <w:t>Z</w:t>
      </w:r>
      <w:r>
        <w:rPr/>
        <w:t>0000 244 - Физическая культура; Реализация основного мероприятия; Прочая закупка товаров, работ и услуг в сумме 32,0 тыс. 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109 1403 2800004100 540 - Прочие межбюджетные трансферты общего характера; Иные межбюджетные трансферты общего характера; Иные межбюджетные трансферты в сумме 1,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 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60 604,0 тыс. рублей, на 2025 год в 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4 год в сумме 62 100,2 тыс. рублей, на 2025 год в 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ефицит бюджета на 2024 год в сумме 1 496,2 тыс. рублей, на 2025 год в сумме 0,0 тыс. рублей, на 2026 год в сумме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 Пункт 7 Решения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 Утвердить объем межбюджетных трансфертов, получаемых из других бюдже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 2024 год в сумме 34 394,1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 2025 год в сумме 5 321,2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 2026 год в сумме 5 483,7 тыс. рубл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 Пункт 9 Решения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 Утвердить иные межбюджетные трансферты определяемые в бюджет Энгельсского муниципального района из бюджета Безымянского муниципального образования на 2024 год и на плановый период 2025 и 2026 годов в следующих форм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чие межбюджетные трансферты общего характера (из бюджета Безымянского муниципального образования) на 2024 год в сумме 1 288,3 тыс. рублей, на 2025 год в сумме 11,1 тыс. рублей, на 2026 год в сумме 11,1 тыс. рублей с распределением согласно Приложению 6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4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5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  <w:lang w:val="ru-RU"/>
        </w:rPr>
        <w:t>4.6. </w:t>
      </w:r>
      <w:r>
        <w:rPr>
          <w:szCs w:val="24"/>
        </w:rPr>
        <w:t>Приложение № 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«</w:t>
      </w:r>
      <w:r>
        <w:rPr>
          <w:bCs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 классификации расходов бюджета </w:t>
      </w:r>
      <w:r>
        <w:rPr>
          <w:bCs/>
          <w:color w:val="000000"/>
          <w:szCs w:val="24"/>
        </w:rPr>
        <w:t>Безымянского муниципального образования</w:t>
      </w:r>
      <w:r>
        <w:rPr>
          <w:bCs/>
          <w:szCs w:val="24"/>
        </w:rPr>
        <w:t xml:space="preserve"> на 2024 год и на плановый период 2025 и 2026 года</w:t>
      </w:r>
      <w:r>
        <w:rPr>
          <w:bCs/>
          <w:szCs w:val="24"/>
          <w:lang w:val="ru-RU"/>
        </w:rPr>
        <w:t>»</w:t>
      </w:r>
      <w:r>
        <w:rPr>
          <w:szCs w:val="24"/>
        </w:rPr>
        <w:t xml:space="preserve"> изложить в новой редакции согласно приложению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к 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7. </w:t>
      </w:r>
      <w:r>
        <w:rPr>
          <w:szCs w:val="24"/>
        </w:rPr>
        <w:t>Приложение № </w:t>
      </w:r>
      <w:r>
        <w:rPr>
          <w:szCs w:val="24"/>
          <w:lang w:val="ru-RU"/>
        </w:rPr>
        <w:t>5</w:t>
      </w:r>
      <w:r>
        <w:rPr>
          <w:lang w:val="ru-RU"/>
        </w:rPr>
        <w:t> «</w:t>
      </w:r>
      <w:r>
        <w:rPr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а</w:t>
      </w:r>
      <w:r>
        <w:rPr>
          <w:szCs w:val="24"/>
          <w:lang w:val="ru-RU"/>
        </w:rPr>
        <w:t>»</w:t>
      </w:r>
      <w:r>
        <w:rPr>
          <w:szCs w:val="24"/>
        </w:rPr>
        <w:t xml:space="preserve"> изложить в новой редакции согласно приложению № </w:t>
      </w:r>
      <w:r>
        <w:rPr>
          <w:szCs w:val="24"/>
          <w:lang w:val="ru-RU"/>
        </w:rPr>
        <w:t>4</w:t>
      </w:r>
      <w:r>
        <w:rPr>
          <w:szCs w:val="24"/>
        </w:rPr>
        <w:t xml:space="preserve"> к 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4.8. Приложение № 7 «Перечень муниципальных программ и объемы бюджетных ассигнований на их реализацию на 2024 год и на плановый период 2025 и 2026 годов» </w:t>
      </w:r>
      <w:r>
        <w:rPr>
          <w:szCs w:val="24"/>
        </w:rPr>
        <w:t xml:space="preserve">изложить в новой редакции согласно приложению № </w:t>
      </w:r>
      <w:r>
        <w:rPr>
          <w:szCs w:val="24"/>
          <w:lang w:val="ru-RU"/>
        </w:rPr>
        <w:t>5</w:t>
      </w:r>
      <w:r>
        <w:rPr>
          <w:szCs w:val="24"/>
        </w:rPr>
        <w:t xml:space="preserve"> к 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риложение №</w:t>
      </w:r>
      <w:r>
        <w:rPr>
          <w:szCs w:val="24"/>
          <w:lang w:val="ru-RU"/>
        </w:rPr>
        <w:t> </w:t>
      </w:r>
      <w:r>
        <w:rPr>
          <w:szCs w:val="24"/>
        </w:rPr>
        <w:t>6</w:t>
      </w:r>
      <w:r>
        <w:rPr>
          <w:szCs w:val="24"/>
          <w:lang w:val="ru-RU"/>
        </w:rPr>
        <w:t> «</w:t>
      </w:r>
      <w:r>
        <w:rPr>
          <w:szCs w:val="24"/>
        </w:rPr>
        <w:t>Иные межбюджетные трансферты передаваемые в бюджет Энгельсского муниципального района из бюджета Безымянского муниципального образования на 2024 год и на плановый период 2025 и 2026 годов</w:t>
      </w:r>
      <w:r>
        <w:rPr>
          <w:szCs w:val="24"/>
          <w:lang w:val="ru-RU"/>
        </w:rPr>
        <w:t xml:space="preserve">» </w:t>
      </w:r>
      <w:r>
        <w:rPr>
          <w:szCs w:val="24"/>
        </w:rPr>
        <w:t>изложить в новой редакции согласно приложению №</w:t>
      </w:r>
      <w:r>
        <w:rPr>
          <w:szCs w:val="24"/>
          <w:lang w:val="ru-RU"/>
        </w:rPr>
        <w:t> 6</w:t>
      </w:r>
      <w:r>
        <w:rPr>
          <w:szCs w:val="24"/>
        </w:rPr>
        <w:t xml:space="preserve"> к 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бнародованию и вступае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настоящего Решения возложить на Комиссию по бюджетной и налоговой политике (Андрусенков А.Н.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8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ходы бюджета 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917"/>
        <w:gridCol w:w="1361"/>
        <w:gridCol w:w="1361"/>
        <w:gridCol w:w="1361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,                                 тыс. руб. 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 240,0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 370,0 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25 10 0000 4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9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9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ёт  средств районного фонда финансовой поддержки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,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9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850"/>
        <w:gridCol w:w="882"/>
        <w:gridCol w:w="1262"/>
        <w:gridCol w:w="1701"/>
        <w:gridCol w:w="1155"/>
        <w:gridCol w:w="1176"/>
        <w:gridCol w:w="1360"/>
        <w:gridCol w:w="1360"/>
      </w:tblGrid>
      <w:tr>
        <w:trPr>
          <w:trHeight w:val="253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ымянская сельск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5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8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882"/>
        <w:gridCol w:w="1262"/>
        <w:gridCol w:w="1531"/>
        <w:gridCol w:w="1107"/>
        <w:gridCol w:w="1540"/>
        <w:gridCol w:w="1540"/>
        <w:gridCol w:w="1540"/>
      </w:tblGrid>
      <w:tr>
        <w:trPr>
          <w:trHeight w:val="253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5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ие территории муниципа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73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8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 муниципального образования на 2024 год и на плановый период 2025 и 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4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928"/>
        <w:gridCol w:w="1107"/>
        <w:gridCol w:w="1580"/>
        <w:gridCol w:w="1580"/>
        <w:gridCol w:w="1580"/>
      </w:tblGrid>
      <w:tr>
        <w:trPr>
          <w:trHeight w:val="253" w:hRule="atLeast"/>
        </w:trPr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53" w:hRule="atLeast"/>
        </w:trPr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7,6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85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3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5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0 0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 00 0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 00 01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оставление межбюджетных трансферт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164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, передаваемых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2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4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3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4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5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737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7193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04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2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Z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и  из 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799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0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1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60,3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8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spacing w:before="0" w:after="120"/>
        <w:jc w:val="center"/>
        <w:rPr/>
      </w:pPr>
      <w:r>
        <w:rPr/>
        <w:t>на 2024 год и на плановый период 2025 и 2026 годов</w:t>
      </w:r>
    </w:p>
    <w:tbl>
      <w:tblPr>
        <w:tblW w:w="14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08"/>
        <w:gridCol w:w="1580"/>
        <w:gridCol w:w="1580"/>
        <w:gridCol w:w="1580"/>
      </w:tblGrid>
      <w:tr>
        <w:trPr>
          <w:trHeight w:val="30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3,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9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5,8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91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25,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8.12.2024 № 099/26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 передаваемые в бюджет Энгельсского муниципального  района из бюджета Безымянского муниципального образования на 2024 год и на плановый период 2025 и 2026 годов</w:t>
      </w:r>
    </w:p>
    <w:p>
      <w:pPr>
        <w:pStyle w:val="Normal"/>
        <w:ind w:left="12762" w:firstLine="421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14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261"/>
        <w:gridCol w:w="1191"/>
        <w:gridCol w:w="1191"/>
        <w:gridCol w:w="1187"/>
      </w:tblGrid>
      <w:tr>
        <w:trPr>
          <w:trHeight w:val="2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, в соответствии с заключенным соглаш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, в соответствии с заключенным соглашением переданных полномочий по решению вопросов местного значения в части обеспечения расходных обязательств, связанных с выполнением мероприятий на проведение работ по восстановлению систем водоснабжения населения и (или) водоотведения за счет иных межбюджетных трансфертов из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2:00Z</dcterms:created>
  <dc:creator>User</dc:creator>
  <dc:description/>
  <dc:language>en-US</dc:language>
  <cp:lastModifiedBy>Gulnara</cp:lastModifiedBy>
  <cp:lastPrinted>2025-01-14T13:37:00Z</cp:lastPrinted>
  <dcterms:modified xsi:type="dcterms:W3CDTF">2025-01-14T10:35:00Z</dcterms:modified>
  <cp:revision>7</cp:revision>
  <dc:subject/>
  <dc:title>Положение</dc:title>
</cp:coreProperties>
</file>