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Втор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7 октября 2023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007/02-05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зменении должностных окладов, окладов за классный чин и денежного вознагражд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130 и 134 Трудового кодекса Российской Федерации, в соответствии с частью 4 статьи 86 Бюджетного кодекса Российской Федерации, Уставом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величить с 1 октября 2023 г. в 1,061 раза: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енежное вознаграждение лиц, замещающих муниципальные должности в органах местного самоуправления Безымянского муниципального образования;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лжностные оклады и оклады за классный чин муниципальных служащих органов местного самоуправления Безымянского муниципального образования;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лжностных окладов работников, осуществляющих первичный воинский учет в администрации Безымянского муниципального образования;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лжностных окладов рабочих, осуществляющих техническое обслуживание деятельности администрации Безымянского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В пункте 1 решения Совета депутатов Безымянского муниципального образования от 14.06.2023 № 335/106-04 «Об установлении денежного вознаграждения главы Безымянского муниципального образования Энгельсского муниципального района Саратовской области», цифру «69800,0» заменить цифрой «74058,0»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30.04.2021 № 166/55-04 «Об утверждении </w:t>
      </w:r>
      <w:r>
        <w:rPr>
          <w:color w:val="000000"/>
          <w:sz w:val="24"/>
          <w:szCs w:val="24"/>
        </w:rPr>
        <w:t xml:space="preserve">Положения </w:t>
      </w:r>
      <w:r>
        <w:rPr>
          <w:sz w:val="24"/>
          <w:szCs w:val="24"/>
        </w:rPr>
        <w:t>о денежном содержании лиц, замещающих муниципальные должности муниципальной службы», следующие измен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Приложение № 1 и № 2 к Положению изложить согласно Приложениям № 1 и № 2 к настоящему решению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Внести в решение Совета депутатов Безымянского муниципального образования от 30.04.2021 № 167/55-04 «Об утверждении Положения 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», изложив приложение к Положению 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 в новой редакции согласно приложению № 3 к настоящему решению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 Внести в решение Совета депутатов Безымянского муниципального образования от 30.04.2021 № 018/03-03 «Об утверждении Положения об оплате труда и материальном стимулировании работников, осуществляющих первичный воинский учет», изложив п.2.1. в новой редакции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2.1. Размеры должностных окладов составляют: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87"/>
        <w:gridCol w:w="2381"/>
      </w:tblGrid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долж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лжностной оклад, в рублях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арший инспектор ВУ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639,0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6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пектор ВУ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08,00</w:t>
            </w:r>
          </w:p>
        </w:tc>
      </w:tr>
    </w:tbl>
    <w:p>
      <w:pPr>
        <w:pStyle w:val="Style19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 Настоящее решение вступает в силу со дня официального обнародования и </w:t>
      </w:r>
      <w:r>
        <w:rPr>
          <w:rFonts w:cs="Times New Roman" w:ascii="Times New Roman" w:hAnsi="Times New Roman"/>
          <w:sz w:val="24"/>
          <w:szCs w:val="24"/>
        </w:rPr>
        <w:t>распространяет свое действие на правоотношения, возникшие с 01 октября 2023 г.</w:t>
      </w:r>
    </w:p>
    <w:p>
      <w:pPr>
        <w:pStyle w:val="Style19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Контроль за исполнением настоящего Решения возложить на Комиссию по бюджетной и налоговой политике (Андрусенков А.Н.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27.10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 007/02-05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ложению о денежном содержании лиц, замещающих муниципальные должности муниципальной службы Безымянского муниципального образования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ые оклады 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 замещающих должности муниципальной службы 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</w:t>
      </w:r>
    </w:p>
    <w:p>
      <w:pPr>
        <w:pStyle w:val="Normal"/>
        <w:tabs>
          <w:tab w:val="clear" w:pos="709"/>
          <w:tab w:val="left" w:pos="69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4706"/>
      </w:tblGrid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ные оклады (руб.)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9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КХ и пожарной безопас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ономике и финанс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/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,00</w:t>
            </w:r>
          </w:p>
        </w:tc>
      </w:tr>
      <w:tr>
        <w:trPr>
          <w:trHeight w:val="567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0,00</w:t>
            </w:r>
          </w:p>
        </w:tc>
      </w:tr>
    </w:tbl>
    <w:p>
      <w:pPr>
        <w:pStyle w:val="Normal"/>
        <w:tabs>
          <w:tab w:val="clear" w:pos="709"/>
          <w:tab w:val="left" w:pos="6943" w:leader="none"/>
        </w:tabs>
        <w:ind w:left="5400" w:hanging="0"/>
        <w:rPr>
          <w:rStyle w:val="A0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27.10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 007/02-05</w:t>
      </w:r>
    </w:p>
    <w:p>
      <w:pPr>
        <w:pStyle w:val="TextBody"/>
        <w:spacing w:before="0" w:after="0"/>
        <w:ind w:left="595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spacing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к Положению о денежном содержании лиц, замещающих муниципальные должности муниципальной службы Безымянского муниципального образования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меры окладов за классный чи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цам, замещающим должности муниципальной службы, учреждаемые для исполнения и обеспечения полномочий администрации Безымянского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  <w:gridCol w:w="2754"/>
      </w:tblGrid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оклада (руб.)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68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0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07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6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2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0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2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8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3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8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0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9</w:t>
            </w:r>
          </w:p>
        </w:tc>
      </w:tr>
      <w:tr>
        <w:trPr>
          <w:trHeight w:val="397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>
          <w:sz w:val="24"/>
          <w:szCs w:val="24"/>
          <w:lang w:val="en-US"/>
        </w:rPr>
      </w:pPr>
      <w:r>
        <w:rPr>
          <w:sz w:val="24"/>
          <w:szCs w:val="24"/>
        </w:rPr>
        <w:t>от 27.10.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 007/02-05</w:t>
      </w:r>
    </w:p>
    <w:p>
      <w:pPr>
        <w:pStyle w:val="Normal"/>
        <w:ind w:left="595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954" w:hanging="0"/>
        <w:jc w:val="both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к Положению об оплате труда и материальном стимулировании работников, осуществляющих техническое обслуживание деятельности администрации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е окла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ников, осуществляющих техническое обслуживание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зымя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50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клады (руб.)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6,00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6,0</w:t>
            </w:r>
          </w:p>
        </w:tc>
      </w:tr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37:00Z</dcterms:created>
  <dc:creator>User</dc:creator>
  <dc:description/>
  <cp:keywords/>
  <dc:language>en-US</dc:language>
  <cp:lastModifiedBy>Gulnara</cp:lastModifiedBy>
  <cp:lastPrinted>2021-12-27T11:30:00Z</cp:lastPrinted>
  <dcterms:modified xsi:type="dcterms:W3CDTF">2023-10-27T11:15:00Z</dcterms:modified>
  <cp:revision>4</cp:revision>
  <dc:subject/>
  <dc:title>Положение</dc:title>
</cp:coreProperties>
</file>