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октя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08/02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32" w:before="0" w:after="0"/>
        <w:ind w:firstLine="709"/>
        <w:jc w:val="both"/>
        <w:rPr/>
      </w:pPr>
      <w:r>
        <w:rPr/>
        <w:t>1. Увеличить доходную часть бюджета Безымянского муниципального образования на 2023 год на 1 054,2 тыс. рублей, в том числе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- 000 1 06 01 030 10 0000 110 - налог на имущество физических лиц, взимаемый по ставкам, применяемым к объектам налогообложения, расположенным в границах поселений на сумму 854,2 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- 000 1 06 06 043 10 0000 110 – Земельный налог с физических лиц, обладающих земельным участком, расположенным в границах сельских поселений на сумму 200,0 тыс. 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2. Увеличить расходную часть бюджета Безымянского муниципального образования на 2023 год на </w:t>
      </w:r>
      <w:r>
        <w:rPr>
          <w:sz w:val="24"/>
          <w:szCs w:val="24"/>
        </w:rPr>
        <w:t>1 771,140 50</w:t>
      </w:r>
      <w:r>
        <w:rPr>
          <w:color w:val="000000"/>
          <w:sz w:val="24"/>
          <w:szCs w:val="24"/>
        </w:rPr>
        <w:t xml:space="preserve">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 109 0104 2120002200 12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/>
        <w:t xml:space="preserve"> </w:t>
      </w:r>
      <w:r>
        <w:rPr>
          <w:sz w:val="24"/>
          <w:szCs w:val="24"/>
        </w:rPr>
        <w:t>Обеспечение деятельности органов исполнительной власти Расходы на выплаты персоналу государственных (муниципальных) органов на сумму 650,0 тыс. 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- 109 0104 2120002200 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. Иные закупки товаров, работ и услуг для обеспечения государственных (муниципальных) нужд в сумме 219,140 50 тыс. 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- 109 0113 2640001700 240 – Другие общегосударственные вопросы. Оценка недвижимости, признание прав и регулирование отношений по муниципальной собственности. Иные закупки товаров, работ и услуг для обеспечения государственных (муниципальных) нужд в сумме 54,0 тыс. 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- 109 0310 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 –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Муниципальная программа "Пожарная охрана населенных пунктов Безымянского муниципального образования" Основное мероприятие "Содержание поста пожарной охраны в с. Безымянное". Иные закупки товаров, работ и услуг для обеспечения государственных (муниципальных) нужд в сумме 50,0 тыс. 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- 109 0409 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Муниципальная программа "Комплексное развитие систем транспортной инфраструктуры на территории Безымянского муниципального образования".</w:t>
      </w:r>
      <w:r>
        <w:rPr/>
        <w:t xml:space="preserve"> </w:t>
      </w:r>
      <w:r>
        <w:rPr>
          <w:sz w:val="24"/>
          <w:szCs w:val="24"/>
        </w:rPr>
        <w:t>Основное мероприятие "Содержание внутрипоселковых дорог в границах Безымянского муниципального образования". Иные закупки товаров, работ и услуг для обеспечения государственных (муниципальных) нужд в сумме 320,0 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- 109 0503 41001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0000 240 - </w:t>
      </w:r>
      <w:r>
        <w:rPr>
          <w:sz w:val="24"/>
          <w:szCs w:val="24"/>
        </w:rPr>
        <w:t>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рганизация уличного освещения муниципального образования". Иные закупки товаров, работ и услуг для обеспечения государственных (муниципальных) нужд в сумме 235,0 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- 109 0503 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00,0 тыс. 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- 109 1001 2500005600 310 - Пенсионное обеспечение.</w:t>
      </w:r>
      <w:r>
        <w:rPr/>
        <w:t xml:space="preserve"> </w:t>
      </w:r>
      <w:r>
        <w:rPr>
          <w:sz w:val="24"/>
          <w:szCs w:val="24"/>
        </w:rPr>
        <w:t>Меры социальной и материальной поддержки населения.</w:t>
      </w:r>
      <w:r>
        <w:rPr/>
        <w:t xml:space="preserve"> </w:t>
      </w:r>
      <w:r>
        <w:rPr>
          <w:sz w:val="24"/>
          <w:szCs w:val="24"/>
        </w:rPr>
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.</w:t>
      </w:r>
      <w:r>
        <w:rPr/>
        <w:t xml:space="preserve"> </w:t>
      </w:r>
      <w:r>
        <w:rPr>
          <w:sz w:val="24"/>
          <w:szCs w:val="24"/>
        </w:rPr>
        <w:t>Публичные нормативные социальные выплаты гражданам в сумме 143,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3. Уменьшить </w:t>
      </w:r>
      <w:r>
        <w:rPr>
          <w:color w:val="000000"/>
          <w:sz w:val="24"/>
          <w:szCs w:val="24"/>
        </w:rPr>
        <w:t xml:space="preserve">расходную часть бюджета Безымянского муниципального образования на 2023 год </w:t>
      </w:r>
      <w:r>
        <w:rPr>
          <w:sz w:val="24"/>
          <w:szCs w:val="24"/>
        </w:rPr>
        <w:t>на 651,1405 тыс.</w:t>
      </w:r>
      <w:r>
        <w:rPr>
          <w:color w:val="000000"/>
          <w:sz w:val="24"/>
          <w:szCs w:val="24"/>
        </w:rPr>
        <w:t xml:space="preserve"> рублей, в том числе по разделам, подразделам функциональной классификации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- 109 0102 2110001100 120 - </w:t>
      </w:r>
      <w:r>
        <w:rPr>
          <w:sz w:val="24"/>
          <w:szCs w:val="24"/>
        </w:rPr>
        <w:t>Функционирование высшего должностного лица субъекта Российской Федерации и муниципального образования.</w:t>
      </w:r>
      <w:r>
        <w:rPr/>
        <w:t xml:space="preserve"> </w:t>
      </w:r>
      <w:r>
        <w:rPr>
          <w:sz w:val="24"/>
          <w:szCs w:val="24"/>
        </w:rPr>
        <w:t>Глава муниципального образования. Расходы на выплаты персоналу государственных (муниципальных) органов на сумму 650,0 тыс. 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 109 0107 2630003300 880 – </w:t>
      </w:r>
      <w:r>
        <w:rPr>
          <w:color w:val="000000"/>
          <w:sz w:val="24"/>
          <w:szCs w:val="24"/>
        </w:rPr>
        <w:t xml:space="preserve">Обеспечение проведения выборов и референдумов. Расходы на подготовку и проведение выборов в органы местного самоуправления. </w:t>
      </w:r>
      <w:r>
        <w:rPr>
          <w:sz w:val="24"/>
          <w:szCs w:val="24"/>
        </w:rPr>
        <w:t>Специальные расходы в сумме 1,140 50 тыс. рублей,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4. Увеличить источники внутреннего финансирования дефицита бюджета Безымянского муниципального образования на 2023 год и на плановый период 2024-2025 годов по коду бюджетной классификации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- 000 01 05 02 01 10 0000 610 «Уменьшение прочих остатков денежных средств бюджетов сельских поселений» - 65,8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5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32"/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7 884,3 тыс. рублей, на 2024 год в сумме 29 141,4 тыс. рублей, на 2025 год в сумме 29 608,3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- общий объем расходов на 2023 год в сумме 59 757,8 тыс. рублей, на 2024 год в сумме 26 885,5 тыс. рублей, в том числе условно утвержденные расходы в сумме 556,9 тыс. рублей, на 2025 год в сумме 38 117,7 тыс. рублей, в том числе условно утвержденные расходы в сумме 1 123,7 тыс. рублей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32"/>
        <w:ind w:firstLine="709"/>
        <w:rPr>
          <w:szCs w:val="24"/>
          <w:lang w:val="ru-RU"/>
        </w:rPr>
      </w:pPr>
      <w:r>
        <w:rPr>
          <w:szCs w:val="24"/>
        </w:rPr>
        <w:t>- дефицит бюджета на 2023 год в сумме 1 873,5 тыс. рублей, на 2024 год в сумме 0,0 тыс.рублей, на 2025 год в сумме 0,0 тыс.рублей.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4"/>
          <w:szCs w:val="24"/>
        </w:rPr>
        <w:t>5.2. Пункт 10.1. изложить в следующей редакции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1. Утвердить источники финансирования дефицита бюджета Безымянского муниципального образования на 2023 год и на плановый период 2024 и 2025 годов согласно приложению № 8 к настоящему решению по коду бюджетной классификац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- 000 01 05 02 01 10 0000 610 - Уменьшение прочих остатков денежных средств бюджетов сельских поселений» - 1873,5 тыс. 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3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4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5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2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.7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.8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8 «Источники внутреннего финансирования дефицита бюджета Безымянского муниципального образования на 2023 год и на плановый период 2024-2025 годов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 Контроль за исполнением настоящего Решения возложить на Комиссию по бюджетной и налоговой политике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10.2023 № 008/02-0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93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87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10.2023 № 008/02-0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624"/>
        <w:gridCol w:w="850"/>
        <w:gridCol w:w="1247"/>
        <w:gridCol w:w="1417"/>
        <w:gridCol w:w="964"/>
        <w:gridCol w:w="1361"/>
        <w:gridCol w:w="1361"/>
        <w:gridCol w:w="1361"/>
      </w:tblGrid>
      <w:tr>
        <w:trPr>
          <w:trHeight w:val="253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г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8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7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4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5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10.2023 № 008/02-0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</w:t>
      </w:r>
      <w:r>
        <w:rPr/>
        <w:t>ублей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53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48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3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9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7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4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»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2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5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10.2023 № 008/02-0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tbl>
      <w:tblPr>
        <w:tblW w:w="14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474"/>
        <w:gridCol w:w="1134"/>
        <w:gridCol w:w="1417"/>
        <w:gridCol w:w="1417"/>
        <w:gridCol w:w="1417"/>
      </w:tblGrid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ыборов в органы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27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10.2023 № 008/02-0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</w:t>
      </w:r>
      <w:r>
        <w:rPr/>
        <w:t>ублей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01"/>
        <w:gridCol w:w="1701"/>
        <w:gridCol w:w="1701"/>
        <w:gridCol w:w="1701"/>
      </w:tblGrid>
      <w:tr>
        <w:trPr>
          <w:trHeight w:val="253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29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10.2023 № 008/02-0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-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</w:t>
      </w:r>
      <w:r>
        <w:rPr/>
        <w:t>ублей</w:t>
      </w:r>
    </w:p>
    <w:tbl>
      <w:tblPr>
        <w:tblW w:w="15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200"/>
        <w:gridCol w:w="1780"/>
        <w:gridCol w:w="1780"/>
        <w:gridCol w:w="1780"/>
      </w:tblGrid>
      <w:tr>
        <w:trPr>
          <w:trHeight w:val="283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 0000 7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2600 7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00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10 2600 8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 (бюджетные кредиты, привлеченные бюджетами сельских поселений для покрытия временных кассовых разрыв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8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3:00Z</dcterms:created>
  <dc:creator>User</dc:creator>
  <dc:description/>
  <cp:keywords/>
  <dc:language>en-US</dc:language>
  <cp:lastModifiedBy>Gulnara</cp:lastModifiedBy>
  <cp:lastPrinted>2023-10-30T11:09:00Z</cp:lastPrinted>
  <dcterms:modified xsi:type="dcterms:W3CDTF">2023-10-30T07:09:00Z</dcterms:modified>
  <cp:revision>6</cp:revision>
  <dc:subject/>
  <dc:title>Положение</dc:title>
</cp:coreProperties>
</file>