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тор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7 октябр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09/02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>Положение о ведении реестра муниципальной собственност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Руководствуясь </w:t>
      </w:r>
      <w:r>
        <w:rPr>
          <w:sz w:val="24"/>
          <w:szCs w:val="24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Безымянского муниципального образования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нести в Положение о ведении реестра муниципальной собственности Безымянского муниципального образования, утвержденное решением Совета депутатов Безымянского муниципального образования от 28.08.2015 № 116/30-03, следующие изменения:</w:t>
      </w:r>
    </w:p>
    <w:p>
      <w:pPr>
        <w:pStyle w:val="Style24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Раздел 1 дополнить пунктом 1.3. следующего содержа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1.3. Муниципальное имущество Безымянского муниципального образования подлежит пообъектному учету в Реестре с присвоением каждому объекту реестрового номера. Структура реестрового номера приведена в приложении к настоящему Положению.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Дополнить приложением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7.10.2023 № 009/02-05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ложению о ведении реестра муниципальной собственности Безымянского муниципального образ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реестрового номера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551"/>
        <w:gridCol w:w="6803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овый номер зем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го кадастровый номер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ые участк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овый номер лес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й номер соответствующего земельного участка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риродные ресурс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-0000 состоит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 – код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– порядковый реестровый номер объекта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, нежилые дома, помещения, административные, общественные, производственные и иные здания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-0-0000 состоит 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 – код муниципа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принадлежность объекта к жилому (1) или нежилому (0) фон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 – порядковый реестровый номер объекта (сквозной для зданий, капитальных сооружений, объектов, не завершенных капитальным строительством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строения и сооруж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-0-0000 состоит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 – код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принадлежность к объекту учета (С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– порядковый реестровый номер объекта (сквозной для зданий, капитальных сооружений, объектов, не завершенных капитальным строительством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е дорог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-000-00-00-000-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0-000-00-00-000 - идентификационный номер автомобильной дор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 – порядковый реестровый номер объекта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акционерных обществ и доли (вклады) в уставных (складочных) капиталах хозяйственных обществ и товариществ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00-000000 состоит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– порядковый номер паке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– номер пакета в хозяйственном обществ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 – реестровый номер хозяйственного общества, в уставный капитал которого в качестве вклада внесено муниципальное имущество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-0-0000 состоит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 – код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принадлежность к объекту учета (Т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– порядковый реестровый номер объекта (сквозной для транспорта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вижимое имущество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-00-0000 состоит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000 – код муниципа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принадлежность к объекту учета (ДИ) – муниципальное движимое имущество и (ИИ) – иное муниципальное движимое имуще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 – порядковый реестровый номер объекта (сквозной для движимого имущества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муниципальное движимое имущество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Основной текст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9:00Z</dcterms:created>
  <dc:creator>User</dc:creator>
  <dc:description/>
  <dc:language>en-US</dc:language>
  <cp:lastModifiedBy>Gulnara</cp:lastModifiedBy>
  <cp:lastPrinted>2023-10-17T14:18:00Z</cp:lastPrinted>
  <dcterms:modified xsi:type="dcterms:W3CDTF">2023-10-27T09:39:00Z</dcterms:modified>
  <cp:revision>2</cp:revision>
  <dc:subject/>
  <dc:title>Положение</dc:title>
</cp:coreProperties>
</file>