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тор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7 октября 2023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10/02-05</w:t>
        <w:tab/>
      </w:r>
    </w:p>
    <w:p>
      <w:pPr>
        <w:pStyle w:val="Normal"/>
        <w:spacing w:before="120" w:after="0"/>
        <w:ind w:righ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несении на публичные слушания проекта изменений и дополнений в Устав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Устава Безымянского муниципального образования Энгельсского муниципального района Саратовской области, Положения о публичных слушаниях, проводимых на территории Безымянского муниципального образования, </w:t>
      </w:r>
      <w:r>
        <w:rPr>
          <w:sz w:val="24"/>
          <w:szCs w:val="24"/>
        </w:rPr>
        <w:t>утвержденного Решением</w:t>
      </w:r>
      <w:r>
        <w:rPr>
          <w:bCs/>
          <w:color w:val="000000"/>
          <w:sz w:val="24"/>
          <w:szCs w:val="24"/>
        </w:rPr>
        <w:t xml:space="preserve"> Совета депутатов Безымянского муниципального образования от 25.11.2021 № 213/67-04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 Вынести на публичные слушания с участием граждан, проживающих на территории Безымянского муниципального образования, проект решения Совета депутатов Безымянского муниципального образования «О внесении изменений и дополнений в Устав Безымянского муниципального образования Энгельсского муниципального района Саратовской области» согласно Приложению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 Назначить организатором публичных слушаний комиссию в составе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едседатель комиссии – Бодренко Галина Николаевна, глава Безымянского муниципального образова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екретарь комиссии – Богатырёва Мария Рафиковна, главный специалист администрации Безымянского муниципального образования;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член комиссии – Кожикова Анна Ильинична, главный специалист администрации Безымянского муниципального образования.</w:t>
      </w:r>
    </w:p>
    <w:p>
      <w:pPr>
        <w:pStyle w:val="TextBodyIndent"/>
        <w:tabs>
          <w:tab w:val="left" w:pos="709" w:leader="none"/>
        </w:tabs>
        <w:ind w:firstLine="709"/>
        <w:rPr/>
      </w:pPr>
      <w:r>
        <w:rPr>
          <w:szCs w:val="24"/>
          <w:lang w:val="ru-RU"/>
        </w:rPr>
        <w:t>3. </w:t>
      </w:r>
      <w:r>
        <w:rPr>
          <w:szCs w:val="24"/>
        </w:rPr>
        <w:t>Граждане, проживающие на территории Безымянского муниципального образования, обладающие избирательным правом, вправе участвовать в публичных слушаниях в целях обсуждения проекта решения «О внесении изменений и дополнений в Устав Безымянского муниципального образования Энгельсского муниципального района Саратовской области» посредством:</w:t>
      </w:r>
    </w:p>
    <w:p>
      <w:pPr>
        <w:pStyle w:val="21"/>
        <w:tabs>
          <w:tab w:val="left" w:pos="709" w:leader="none"/>
        </w:tabs>
        <w:ind w:firstLine="709"/>
        <w:rPr/>
      </w:pPr>
      <w:r>
        <w:rPr>
          <w:szCs w:val="24"/>
        </w:rPr>
        <w:t xml:space="preserve">- подачи организатору публичных слушаний замечаний и предложений в письменной форме в срок до дня проведения публичных слушаний; </w:t>
      </w:r>
    </w:p>
    <w:p>
      <w:pPr>
        <w:pStyle w:val="21"/>
        <w:tabs>
          <w:tab w:val="left" w:pos="709" w:leader="none"/>
        </w:tabs>
        <w:ind w:firstLine="709"/>
        <w:rPr/>
      </w:pPr>
      <w:r>
        <w:rPr>
          <w:szCs w:val="24"/>
        </w:rPr>
        <w:t xml:space="preserve">- подачи организатору публичных слушаний замечаний и предложений в устной и (или) письменной форме в день проведения публичных слушаний; </w:t>
      </w:r>
    </w:p>
    <w:p>
      <w:pPr>
        <w:pStyle w:val="21"/>
        <w:tabs>
          <w:tab w:val="left" w:pos="709" w:leader="none"/>
        </w:tabs>
        <w:ind w:firstLine="709"/>
        <w:rPr/>
      </w:pPr>
      <w:r>
        <w:rPr>
          <w:szCs w:val="24"/>
        </w:rPr>
        <w:t>- непосредственное участие в публичных слушаниях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 Организатор в целях разъяснения положений проекта решения о внесении изменений и дополнений в Устав Безымянского муниципального образования Энгельсского муниципального района Саратовской области до дня проведения публичных слушаний организует выступления разработчика проекта указанного решения (его представителей) на собраниях жителей и в средствах массовой информации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 Замечания и предложения в письменной форме граждане вправе представить организатору публичных слушаний в срок со дня опубликования настоящего Решения до 29 ноября 2023 г. по рабочим дням с 9.00 до 16.30 по адресу: Саратовская область Энгельсский район с. Безымянное ул. Чкалова 11, каб. № 2</w:t>
      </w:r>
    </w:p>
    <w:p>
      <w:pPr>
        <w:pStyle w:val="TextBodyIndent"/>
        <w:tabs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 xml:space="preserve"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 </w:t>
      </w:r>
    </w:p>
    <w:p>
      <w:pPr>
        <w:pStyle w:val="TextBodyIndent"/>
        <w:tabs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 xml:space="preserve">Все замечания и предложения, представленные в установленный срок, подлежат внесению в протокол публичных слушаний. </w:t>
      </w:r>
    </w:p>
    <w:p>
      <w:pPr>
        <w:pStyle w:val="TextBodyIndent"/>
        <w:tabs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 xml:space="preserve">Замечания и предложения, представленные не менее чем за три дня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 </w:t>
      </w:r>
    </w:p>
    <w:p>
      <w:pPr>
        <w:pStyle w:val="TextBodyIndent"/>
        <w:tabs>
          <w:tab w:val="left" w:pos="709" w:leader="none"/>
        </w:tabs>
        <w:ind w:firstLine="709"/>
        <w:rPr>
          <w:szCs w:val="24"/>
        </w:rPr>
      </w:pPr>
      <w:r>
        <w:rPr>
          <w:szCs w:val="24"/>
        </w:rPr>
        <w:t>При проведении публичных слушаний все участники публичных слушаний вправе высказать свое мнение о проекте решения о внесении изменений и дополнений в Устав Безымянского муниципального образования Энгельсского муниципального района Саратовской области и о замечаниях и предложениях по указанному проекту, задать вопросы разработчику проекта и экспертам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 Провести публичные слушания 29 ноября 2023 г. в 10 часов в здании администрации Безымянского муниципального образования по адресу: Саратовская область Энгельсский район село Безымянное ул. Чкалова д.11, каб. № 1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7. Все представленные участниками публичных слушаний замечания и предложения по проекту вносимого на публичные слушания реш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 Заключение о результатах публичных слушаний представляется в Совет депутатов Безымянского муниципального образования и учитывается в качестве рекомендаций при рассмотрении вопроса о принятии решения о внесении изменений и дополнений в Устав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Настоящее решение вступает в силу со дня его официального опубликования (обнародования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Г.Н. Бодренко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27.10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</w:rPr>
        <w:t>№ 010/02-0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октября 2023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ab/>
        <w:t>-05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Устав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Устав Безымянского муниципального образования Энгельсского муниципального района Саратовской области принятый Решением Совета депутатов Безымянского муниципального образования от 27.02.2015 № 086/22-03 (с изменениями и дополнениями, внесенными решениями Совета депутатов Безымянского муниципального образования от 15.04.2016 № 153/41-03, от 26.05.2017 № 196/56-03, от 15.06.2018 № 260/79-03, от 28.06.2019 № 053/20-04, от 28.02.2020 № 089/33-04, от 16.02.2021 № 152/49-04, от 30.07.2021 № 188/61-04, от 25.11.2021 № 207/67-04, от 29.07.2022 № 259/83-04, от 22.05.2023 № 323/102-04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Статью 24</w:t>
      </w:r>
      <w:r>
        <w:rPr>
          <w:sz w:val="24"/>
          <w:szCs w:val="24"/>
        </w:rPr>
        <w:t xml:space="preserve"> дополнить частью 10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0.6. 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</w:t>
      </w:r>
      <w:r>
        <w:rPr>
          <w:b/>
          <w:sz w:val="24"/>
          <w:szCs w:val="24"/>
        </w:rPr>
        <w:t>Статью 29</w:t>
      </w:r>
      <w:r>
        <w:rPr>
          <w:sz w:val="24"/>
          <w:szCs w:val="24"/>
        </w:rPr>
        <w:t xml:space="preserve"> дополнить частью 9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9.1. 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 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В части 3 </w:t>
      </w:r>
      <w:r>
        <w:rPr>
          <w:b/>
          <w:sz w:val="24"/>
          <w:szCs w:val="24"/>
        </w:rPr>
        <w:t>статьи 31</w:t>
      </w:r>
      <w:r>
        <w:rPr>
          <w:sz w:val="24"/>
          <w:szCs w:val="24"/>
        </w:rPr>
        <w:t xml:space="preserve"> слова «не позднее чем через 60 дней» заменить словами «не позднее, чем через шесть месяце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Часть 3 </w:t>
      </w:r>
      <w:r>
        <w:rPr>
          <w:b/>
          <w:sz w:val="24"/>
          <w:szCs w:val="24"/>
        </w:rPr>
        <w:t>статьи 33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депутатов Безымянского муниципального образ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решение вступает в силу со дня официального опубликования (обнародования) после его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3" w:leader="none"/>
        </w:tabs>
        <w:ind w:left="5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внесен: </w:t>
      </w:r>
    </w:p>
    <w:p>
      <w:pPr>
        <w:pStyle w:val="Normal"/>
        <w:tabs>
          <w:tab w:val="clear" w:pos="709"/>
          <w:tab w:val="left" w:pos="6943" w:leader="none"/>
        </w:tabs>
        <w:ind w:left="5400" w:hanging="0"/>
        <w:rPr/>
      </w:pPr>
      <w:r>
        <w:rPr>
          <w:sz w:val="24"/>
          <w:szCs w:val="24"/>
        </w:rPr>
        <w:t>администрацией Безымянского муниципального образовани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45:00Z</dcterms:created>
  <dc:creator>User</dc:creator>
  <dc:description/>
  <cp:keywords/>
  <dc:language>en-US</dc:language>
  <cp:lastModifiedBy>Gulnara</cp:lastModifiedBy>
  <cp:lastPrinted>2023-05-11T11:59:00Z</cp:lastPrinted>
  <dcterms:modified xsi:type="dcterms:W3CDTF">2023-10-27T10:56:00Z</dcterms:modified>
  <cp:revision>3</cp:revision>
  <dc:subject/>
  <dc:title>Положение</dc:title>
</cp:coreProperties>
</file>