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Треть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15 ноября 2023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020/03-05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передаче на 2024 год части полномочий и заключении соглашения о передаче части полномочий органам местного самоуправления Энгельс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6"/>
        </w:rPr>
        <w:t>Руководствуясь частью 4 статьи 15 Федерального закона от 06.10.2003 № 131-ФЗ «Об общих принципах организации местного самоуправления в Российской Федерации», статьями 157,265,269.2 Бюджетного кодекса Российской Федерации, частью 8 статьи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Передать на 2024 год органам местного самоуправления Энгельсского муниципального района осуществление полномочий,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организации исполнения бюджета поселений и осуществления внутреннего муниципального финансового контроля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Передать на 2024 год органам местного самоуправления Энгельсского муниципального района осуществление полномочий, по решению вопроса местного значения «владение, пользование и распоряжение имуществом, находящимся в муниципальной собственности поселения» в части: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размещения извещений о предоставлении свободных от застройки земельных участков, находящихся в собственности сельского поселения, входящего в состав Энгельсского муниципального района, о проведении аукциона на официальном сайте Российской Федерации torgi.gov.ru и официальном сайте администрации Энгельсского муниципального района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www.engels-city.ru</w:t>
        </w:r>
      </w:hyperlink>
      <w:r>
        <w:rPr>
          <w:rFonts w:cs="Times New Roman" w:ascii="Times New Roman" w:hAnsi="Times New Roman"/>
          <w:bCs/>
          <w:color w:val="000000"/>
        </w:rPr>
        <w:t>, а так же на сетевом ресурсе АНО «Информационный центр «Наше слово ХХI век» www/nashe-slovo21.ru, о проведении электронного аукциона на официальном сайте Российской Федерации torgi.gov.ru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организации и проведения аукционов по продаже земельных участков и аукционов на право заключения договора аренды земельных участков, находящихся в собственности сельского поселения, входящего в состав Энгельсского муниципального района; 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- учета и хранения документации по вопросам управления и распоряжения указанными земельными участками. 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3. Передать на 2024 год органам местного самоуправления Энгельсского муниципального района осуществление полномочий, по решению вопроса местного значения «организация в границах поселений водоснабжения населения, водоотведения в пределах полномочий, установленных законодательством Российской Федерации» (за исключением полномочий по подготовке проектно-сметной документации на строительство (реконструкцию) объектов систем водоснабжения, водоотведения и очистки сточных вод в сельских населенных пунктах, кроме объектов систем водоснабжения, водоотведения и очистки сточных вод в сельских населенных пунктах в целях обеспечения коммунальной инфраструктурой земельных участков, предоставленных (подлежащих предоставлению) для жилищного строительства гражданам, имеющим трёх и более детей).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 xml:space="preserve">4. </w:t>
      </w:r>
      <w:r>
        <w:rPr>
          <w:rFonts w:cs="Times New Roman" w:ascii="Times New Roman" w:hAnsi="Times New Roman"/>
          <w:bCs/>
          <w:color w:val="000000"/>
        </w:rPr>
        <w:t xml:space="preserve">Передать на 2024 год органам местного самоуправления Энгельсского муниципального района осуществление полномочий, по решению вопроса местного значения «создание условий для обеспечения жителей поселения услугами связи, общественного питания, торговли и бытового обслуживания» в части: 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разработки и утверждения схемы размещения нестационарных торговых объектов сельских поселений, входящих в состав Энгельсского муниципального района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организации и проведения открытого аукциона на право заключения договора на размещение нестационарного торгового объекта на территории сельских поселений, входящих в состав Энгельсского муниципального района;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заключение договора на размещение нестационарного торгового объекта на территории сельских поселений, входящих в состав Энгельсского муниципального района, по результатам открытого аукциона;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- заключение (продление) договора на размещение нестационарного торгового объекта на территории сельских поселений, входящих в состав Энгельсского муниципального района, без проведения торгов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Передать на 2024 год органам местного самоуправления Энгельсского муниципального района осуществление полномочий, по решению вопроса местного значения «организация ритуальных услуг и содержание мест захоронения» в части создания специализированной службы по вопросам похоронного дела.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 xml:space="preserve">6. </w:t>
      </w:r>
      <w:r>
        <w:rPr>
          <w:rFonts w:cs="Times New Roman" w:ascii="Times New Roman" w:hAnsi="Times New Roman"/>
          <w:bCs/>
          <w:color w:val="000000"/>
        </w:rPr>
        <w:t xml:space="preserve">Передать на 2024 год органам местного самоуправления Энгельсского муниципального района осуществление полномочий, </w:t>
      </w:r>
      <w:r>
        <w:rPr>
          <w:rFonts w:cs="Times New Roman" w:ascii="Times New Roman" w:hAnsi="Times New Roman"/>
          <w:bCs/>
          <w:color w:val="000000"/>
          <w:szCs w:val="26"/>
        </w:rPr>
        <w:t>по р</w:t>
      </w:r>
      <w:r>
        <w:rPr>
          <w:rFonts w:cs="Times New Roman" w:ascii="Times New Roman" w:hAnsi="Times New Roman"/>
          <w:bCs/>
          <w:color w:val="000000"/>
        </w:rPr>
        <w:t>ешению вопроса местного значения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http://www.consultant.ru/document/cons_doc_LAW_376422/d1fff908c2d37e4a021fca66e5cb54074d8c66e3/" \l "dst100179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законодательством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</w:rPr>
        <w:t> Российской Федерации» в части: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использования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муниципального характера на автомобильных дорогах в соответствии с законодательством Российской Федерации в области </w:t>
      </w:r>
      <w:r>
        <w:rPr>
          <w:rFonts w:cs="Times New Roman" w:ascii="Times New Roman" w:hAnsi="Times New Roman"/>
          <w:bCs/>
          <w:color w:val="000000"/>
          <w:szCs w:val="26"/>
        </w:rPr>
        <w:t>защиты населения и территорий от чрезвычайных ситуаций;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- проектирования, строительства (реконструкции) и ремонта автомобильных дорог и проездов к территории сформированных в границах населенных пунктов сельских поселений земельных участков для индивидуального жилищного строительства, предоставленных (подлежащих предоставлению) в собственность бесплатно семьям, имеющим трех и более детей</w:t>
      </w:r>
      <w:r>
        <w:rPr>
          <w:rFonts w:cs="Times New Roman" w:ascii="Times New Roman" w:hAnsi="Times New Roman"/>
          <w:bCs/>
          <w:color w:val="000000"/>
          <w:szCs w:val="26"/>
        </w:rPr>
        <w:t>.</w:t>
      </w:r>
    </w:p>
    <w:p>
      <w:pPr>
        <w:pStyle w:val="Style26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7. Передать для исполнения Контрольно-счетной палатой Энгельсского муниципального района в 2024 году полномочия контрольно-счетного органа Безымянского муниципального образования, по осуществлению внешнего муниципального финансового контроля.</w:t>
      </w:r>
    </w:p>
    <w:p>
      <w:pPr>
        <w:pStyle w:val="Style2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8. Передать на 2024 год органам местного самоуправления Энгельсского муниципального района осуществление полномочий по решению вопроса местного значения </w:t>
      </w:r>
      <w:r>
        <w:rPr>
          <w:rFonts w:cs="Times New Roman" w:ascii="Times New Roman" w:hAnsi="Times New Roman"/>
          <w:bCs/>
          <w:color w:val="000000"/>
        </w:rPr>
        <w:t>«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 в части организации уличного освещения на территории сформированных в границах населенных пунктов сельских поселений земельных участков для индивидуального жилищного строительства, предоставленных (подлежащих предоставлению) в собственность бесплатно семьям, имеющим трех и более дет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9. Заключить с органами местного самоуправления Энгельсского муниципального района соглашение на 2024 год о передаче осуществления части полномочий по решению вопросов местного значения в соответствии с Федеральным законом от 06.10.2003 №131-Ф3 «Об общих принципах организации местного самоуправления в Российской Федерации», перечисленных в пунктах 1-9 настоящего Реш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10. Подписание соглашения поручить Главе Безымянского муниципального образ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11. Настоящее решение вступает в силу с 1 января 2024 г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12. Настоящее решение подлежит официальному опубликованию (обнародованию).</w:t>
      </w:r>
    </w:p>
    <w:p>
      <w:pPr>
        <w:pStyle w:val="Normal"/>
        <w:spacing w:lineRule="auto" w:line="22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2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2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spacing w:lineRule="auto" w:line="228"/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20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gels-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03:00Z</dcterms:created>
  <dc:creator>User</dc:creator>
  <dc:description/>
  <cp:keywords/>
  <dc:language>en-US</dc:language>
  <cp:lastModifiedBy>Gulnara</cp:lastModifiedBy>
  <cp:lastPrinted>2023-11-17T10:44:00Z</cp:lastPrinted>
  <dcterms:modified xsi:type="dcterms:W3CDTF">2023-11-17T06:58:00Z</dcterms:modified>
  <cp:revision>3</cp:revision>
  <dc:subject/>
  <dc:title>Положение</dc:title>
</cp:coreProperties>
</file>