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ое 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8 декабр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 xml:space="preserve">   025/06-05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на 2024 год осуществления части полномочий органов местного самоуправления Энгельсского муниципального района органами местного самоуправления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6"/>
        </w:rPr>
        <w:t xml:space="preserve">Руководствуясь частью 4 статьи 15, статьей 17 </w:t>
      </w:r>
      <w:r>
        <w:rPr>
          <w:sz w:val="24"/>
          <w:szCs w:val="26"/>
        </w:rPr>
        <w:t xml:space="preserve">Федерального закона от 06.10.2003 </w:t>
        <w:br/>
        <w:t>№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Принять на 2024 год осуществление полномочий, отнесенных к компетенции органов местного самоуправления Энгельсского муниципального района, по решению вопроса местного значения «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Style23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 Заключить с органами местного самоуправления Энгельсского муниципального района соглашение на 2024 год о принятии органами местного самоуправления </w:t>
      </w:r>
      <w:r>
        <w:rPr>
          <w:rFonts w:cs="Times New Roman" w:ascii="Times New Roman" w:hAnsi="Times New Roman"/>
        </w:rPr>
        <w:t xml:space="preserve">Безымянского муниципального образования части </w:t>
      </w:r>
      <w:r>
        <w:rPr>
          <w:rFonts w:cs="Times New Roman" w:ascii="Times New Roman" w:hAnsi="Times New Roman"/>
          <w:bCs/>
        </w:rPr>
        <w:t>полномочий, перечисленных в пункте 1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 настоящего Реш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 Подписание соглашения поручить Главе Безымян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бнародова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 Настоящее Решение вступает в силу со дня официального обнародован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9:00Z</dcterms:created>
  <dc:creator>User</dc:creator>
  <dc:description/>
  <dc:language>en-US</dc:language>
  <cp:lastModifiedBy>Gulnara</cp:lastModifiedBy>
  <cp:lastPrinted>2021-11-30T13:18:00Z</cp:lastPrinted>
  <dcterms:modified xsi:type="dcterms:W3CDTF">2023-12-08T05:29:00Z</dcterms:modified>
  <cp:revision>2</cp:revision>
  <dc:subject/>
  <dc:title>Положение</dc:title>
</cp:coreProperties>
</file>