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pacing w:val="6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Восьмое заседание 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29 декабря 2023 г.</w:t>
      </w:r>
      <w:r>
        <w:rPr>
          <w:b/>
          <w:sz w:val="24"/>
        </w:rPr>
        <w:tab/>
        <w:t xml:space="preserve">№ </w:t>
      </w:r>
      <w:r>
        <w:rPr>
          <w:b/>
          <w:sz w:val="24"/>
          <w:u w:val="single"/>
        </w:rPr>
        <w:tab/>
        <w:t>032/08-05</w:t>
        <w:tab/>
      </w:r>
    </w:p>
    <w:p>
      <w:pPr>
        <w:pStyle w:val="Normal"/>
        <w:spacing w:lineRule="auto" w:line="232"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отдельные решения Совета депутатов Безымянского муниципального образования</w:t>
      </w:r>
    </w:p>
    <w:p>
      <w:pPr>
        <w:pStyle w:val="Normal"/>
        <w:spacing w:lineRule="auto" w:line="2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Федеральным законом от 02.03.2007 № 25-ФЗ «О муниципальной службе в Российской Федерации», Законом Саратовской области от 02.08.2007 № 157-ЗСО «О некоторых вопросах муниципальной службы в Саратовской области», Уставом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spacing w:lineRule="auto" w:line="232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1. В пункте 1 решения Совета депутатов Безымянского муниципального образования от 14.06.2023 № 335/106-04 «Об установлении денежного вознаграждения главы Безымянского муниципального образования Энгельсского муниципального района Саратовской области», цифру «</w:t>
      </w:r>
      <w:r>
        <w:rPr>
          <w:spacing w:val="-1"/>
          <w:sz w:val="24"/>
          <w:szCs w:val="24"/>
        </w:rPr>
        <w:t>101278,0</w:t>
      </w:r>
      <w:r>
        <w:rPr>
          <w:sz w:val="24"/>
          <w:szCs w:val="24"/>
        </w:rPr>
        <w:t>» заменить цифрой «106342,0»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2. Внести в решение Совета депутатов Безымянского муниципального образования от 30.04.2021 № 166/55-04 «Об утверждении Положения о денежном содержании лиц, замещающих муниципальные должности муниципальной службы», следующие изменения: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 и № 2 к Положению изложить согласно Приложениям № 1 и № 2 к настоящему решению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нести в решение Совета депутатов Безымянского муниципального образования от 30.04.2021 № 167/55-04 «Об утверждении Положения об оплате труда и материальном стимулировании работников, осуществляющих техническое обслуживание деятельности администрации Безымянского муниципального образования», изложив приложение к Положению об оплате труда и материальном стимулировании работников, осуществляющих техническое обслуживание деятельности администрации Безымянского муниципального образования в новой редакции согласно приложению № 3 к настоящему решени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4. Настоящее Решение подлежит официальному опубликовани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5. Настоящее Решение вступает в силу с 1 января 2024 года.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Контроль за исполнением настоящего Решения возложить на Комиссию по бюджетной и налоговой политике (Андрусенков А.Н.). </w:t>
      </w:r>
    </w:p>
    <w:p>
      <w:pPr>
        <w:pStyle w:val="Normal"/>
        <w:spacing w:lineRule="auto" w:line="23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3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</w:t>
        <w:tab/>
        <w:tab/>
        <w:tab/>
        <w:tab/>
        <w:tab/>
        <w:tab/>
        <w:tab/>
        <w:t>Г.Н. Бодренко</w:t>
      </w:r>
      <w:r>
        <w:br w:type="page"/>
      </w:r>
    </w:p>
    <w:p>
      <w:pPr>
        <w:pStyle w:val="Normal"/>
        <w:ind w:left="5245" w:firstLine="709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Безымянского муниципального образования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от 29.12.2023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№ 032/08-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spacing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>к Положению о денежном содержании лиц, замещающих муниципальные должности муниципальной службы Безымянского муниципального образования</w:t>
      </w:r>
    </w:p>
    <w:p>
      <w:pPr>
        <w:pStyle w:val="Normal"/>
        <w:tabs>
          <w:tab w:val="clear" w:pos="709"/>
          <w:tab w:val="left" w:pos="6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9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ные оклады </w:t>
      </w:r>
    </w:p>
    <w:p>
      <w:pPr>
        <w:pStyle w:val="Normal"/>
        <w:tabs>
          <w:tab w:val="clear" w:pos="709"/>
          <w:tab w:val="left" w:pos="69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ц замещающих должности муниципальной службы </w:t>
      </w:r>
    </w:p>
    <w:p>
      <w:pPr>
        <w:pStyle w:val="Normal"/>
        <w:tabs>
          <w:tab w:val="clear" w:pos="709"/>
          <w:tab w:val="left" w:pos="69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ымянского муниципального образования</w:t>
      </w:r>
    </w:p>
    <w:p>
      <w:pPr>
        <w:pStyle w:val="Normal"/>
        <w:tabs>
          <w:tab w:val="clear" w:pos="709"/>
          <w:tab w:val="left" w:pos="69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706"/>
      </w:tblGrid>
      <w:tr>
        <w:trPr>
          <w:trHeight w:val="56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клады (руб.)</w:t>
            </w:r>
          </w:p>
        </w:tc>
      </w:tr>
      <w:tr>
        <w:trPr>
          <w:trHeight w:val="56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1309</w:t>
            </w: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56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 и пожарной безопасност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0,00</w:t>
            </w:r>
          </w:p>
        </w:tc>
      </w:tr>
      <w:tr>
        <w:trPr>
          <w:trHeight w:val="56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экономике и финанса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0,00</w:t>
            </w:r>
          </w:p>
        </w:tc>
      </w:tr>
      <w:tr>
        <w:trPr>
          <w:trHeight w:val="56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0,00</w:t>
            </w:r>
          </w:p>
        </w:tc>
      </w:tr>
      <w:tr>
        <w:trPr>
          <w:trHeight w:val="56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,00</w:t>
            </w:r>
          </w:p>
        </w:tc>
      </w:tr>
    </w:tbl>
    <w:p>
      <w:pPr>
        <w:pStyle w:val="Normal"/>
        <w:tabs>
          <w:tab w:val="clear" w:pos="709"/>
          <w:tab w:val="left" w:pos="6943" w:leader="none"/>
        </w:tabs>
        <w:ind w:left="5400" w:hanging="0"/>
        <w:rPr>
          <w:rStyle w:val="A0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Безымянского муниципального образования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от 29.12.2023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№ 032/08-05</w:t>
      </w:r>
    </w:p>
    <w:p>
      <w:pPr>
        <w:pStyle w:val="TextBody"/>
        <w:spacing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spacing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>к Положению о денежном содержании лиц, замещающих муниципальные должности муниципальной службы Безымянского муниципального образования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меры окладов за классный чи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цам, замещающим должности муниципальной службы, учреждаемые для исполнения и обеспечения полномочий администрации Безымянского муниципального образования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2754"/>
      </w:tblGrid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(руб.)</w:t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 групп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1</w:t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4</w:t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2</w:t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ая групп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7</w:t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7</w:t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6</w:t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ая групп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советник муниципальной службы 1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4</w:t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советник муниципальной службы 2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9</w:t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советник муниципальной службы 3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6</w:t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2</w:t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6</w:t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2</w:t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шая групп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6</w:t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6</w:t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Безымянского муниципального образования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от 29.12.2023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№ 032/08-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/>
      </w:pPr>
      <w:r>
        <w:rPr>
          <w:sz w:val="24"/>
          <w:szCs w:val="24"/>
        </w:rPr>
        <w:t>Приложение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>к Положению об оплате труда и материальном стимулировании работников, осуществляющих техническое обслуживание деятельности администрации Безымянского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е окла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, осуществляющих техническое обслуживание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зымянского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50"/>
      </w:tblGrid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клады (руб.)</w:t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6,0</w:t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8,0</w:t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426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49:00Z</dcterms:created>
  <dc:creator>User</dc:creator>
  <dc:description/>
  <dc:language>en-US</dc:language>
  <cp:lastModifiedBy>Gulnara</cp:lastModifiedBy>
  <cp:lastPrinted>2023-12-29T12:44:00Z</cp:lastPrinted>
  <dcterms:modified xsi:type="dcterms:W3CDTF">2023-12-29T08:49:00Z</dcterms:modified>
  <cp:revision>2</cp:revision>
  <dc:subject/>
  <dc:title>Положение</dc:title>
</cp:coreProperties>
</file>