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вяносто треть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7 январ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92/93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 2023 год на 268,1 тыс.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000 1 01 02 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на сумму 229,1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000 2 07 05030 10 0000 150 - Прочие безвозмездные поступления в бюджеты сельских поселений на сумму 39,0 тыс.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2 год на 1275,82106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503 4100506000 240 -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"Обустройство мест размещения твердых коммунальных отходов". Обеспечение комплексного развития сельских территорий (благоустройство сельских территорий), за счет средств местного бюджета.</w:t>
      </w:r>
      <w:r>
        <w:rPr/>
        <w:t xml:space="preserve"> </w:t>
      </w:r>
      <w:r>
        <w:rPr>
          <w:sz w:val="24"/>
          <w:szCs w:val="24"/>
        </w:rPr>
        <w:t>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272,75922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503 4100506100 240 –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 Основное мероприятие "Обустройство мест размещения твердых коммунальных отходов". 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</w:r>
      <w:r>
        <w:rPr/>
        <w:t xml:space="preserve"> </w:t>
      </w:r>
      <w:r>
        <w:rPr>
          <w:sz w:val="24"/>
          <w:szCs w:val="24"/>
        </w:rPr>
        <w:t>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39,0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409 4800101500 240 – Дорожное хозяйство (дорожные фонды) Основное мероприятие "Капитальный ремонт, ремонт внутрипоселковых дорог в границах Безымянского муниципального образования". Погашение кредиторской задолженности прошлых лет, за исключением обеспечения деятельности органов местного самоуправления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30,0 тыс.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409 4800104400 240 – Дорожное хозяйство (дорожные фонды) Основное мероприятие "Капитальный ремонт, ремонт внутрипоселковых дорог в границах Безымянского муниципального образования". Реализация основного мероприятия за счет средств муниципального дорожного фонда. Закупка товаров, работ и услуг для обеспечения государственных (муниципальных) нужд. Иные закупки товаров, работ и услуг для обеспечения государственных (муниципальных) нужд в сумме 934,06184 тыс.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Абзацы 2-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3 год в сумме 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34,1 тыс. рублей, на 2024 год в сумме 29 141,4 тыс.рублей, на 2025 год в сумме 29 608,3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3 год в сумме 51 741,9 тыс. рублей, на 2024 год в сумме 26 885,5 тыс.рублей, в том числе условно утвержденные расходы в сумме 556,9 тыс.рублей, на 2025 год в сумме 38 117,7 тыс.рублей, в том числе условно утвержденные расходы в сумме 1123,7 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 бюджета на 2023 год в сумме 1007,72106 тыс. рублей, на 2024 год в сумме 0,0 тыс.рублей, на 2025 год в сумме 0,0 тыс.рубле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 Дополнить пунктом 10.1.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0.1. Утвердить источники внутреннего финансирования дефицита бюджета Безымянского муниципального образования на 2023 год и на плановый период 2024-2025 годов по коду бюджетной классифик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000 01 05 02 01 10 0000 610 «Уменьшение прочих остатков денежных средств бюджетов сельских поселений» - 1007,72106 тыс. рублей, согласно приложению 8 к настоящему Решению.»</w:t>
      </w:r>
    </w:p>
    <w:p>
      <w:pPr>
        <w:pStyle w:val="Normal"/>
        <w:ind w:left="-142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Второй абзац пункта 11 изложить в следующей редакции:</w:t>
      </w:r>
    </w:p>
    <w:p>
      <w:pPr>
        <w:pStyle w:val="Normal"/>
        <w:ind w:left="-142" w:right="-1" w:firstLine="851"/>
        <w:jc w:val="both"/>
        <w:rPr/>
      </w:pPr>
      <w:r>
        <w:rPr>
          <w:sz w:val="24"/>
          <w:szCs w:val="24"/>
        </w:rPr>
        <w:t>«на 2023 год в сумме 32220,06184 тыс. рублей;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4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5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5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3.7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3.8. Дополнить приложением № 8 «Источники внутреннего финансирования дефицита бюджета Безымянского муниципального образования на 2023 год и на плановый период 2024-2025 годов»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7.01.2023 № 292/9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Безымянского муниципального образования на 2023 год и на плановый период 2024 и 2025 годов</w:t>
      </w:r>
    </w:p>
    <w:tbl>
      <w:tblPr>
        <w:tblW w:w="14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665"/>
        <w:gridCol w:w="1417"/>
        <w:gridCol w:w="1417"/>
        <w:gridCol w:w="1417"/>
      </w:tblGrid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 рублей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3,5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0</w:t>
            </w:r>
          </w:p>
        </w:tc>
      </w:tr>
      <w:tr>
        <w:trPr>
          <w:trHeight w:val="34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(продукции)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6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 7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4,8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8,5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48,5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 000 00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7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01.2023 № 292/9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тыс.рублей</w:t>
            </w:r>
          </w:p>
        </w:tc>
      </w:tr>
      <w:tr>
        <w:trPr>
          <w:trHeight w:val="28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1 7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01.2023 № 292/9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53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454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01.2023 № 292/9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1701"/>
        <w:gridCol w:w="1417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устройство мест размещения твердых коммунальных отход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 Безымянн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83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01.2023 № 292/9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720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01.2023 № 292/9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3 год и на плановый период 2024-2025 годов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313"/>
        <w:gridCol w:w="1417"/>
        <w:gridCol w:w="1417"/>
        <w:gridCol w:w="1417"/>
      </w:tblGrid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 тыс.руб.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0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</w:t>
            </w:r>
            <w:bookmarkStart w:id="0" w:name="_GoBack"/>
            <w:bookmarkEnd w:id="0"/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5:00Z</dcterms:created>
  <dc:creator>User</dc:creator>
  <dc:description/>
  <cp:keywords/>
  <dc:language>en-US</dc:language>
  <cp:lastModifiedBy>unit</cp:lastModifiedBy>
  <cp:lastPrinted>2023-01-27T10:03:00Z</cp:lastPrinted>
  <dcterms:modified xsi:type="dcterms:W3CDTF">2023-01-27T06:11:00Z</dcterms:modified>
  <cp:revision>6</cp:revision>
  <dc:subject/>
  <dc:title>Положение</dc:title>
</cp:coreProperties>
</file>