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вяносто четвер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5 февра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98/94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 Увеличить доходную часть бюджета Безымянского муниципального образования на 2023 год на 564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000 1 01 02 010 01 0000 110 - 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на сумму 400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82 1 03 02 231 01 0000 110 -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209,1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82 1 03 02 241 01 0000 110 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15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82 1 03 02 251 01 0000 110 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731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0 1 03 02 261 01 0000 110 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91,4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 Уменьшить доходную часть бюджета Безымянского муниципального образования на 2023 год на 5246,8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0 1 03 02 231 01 0000 110 -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209,1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0 1 03 02 241 01 0000 110 - 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15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0 1 03 02 251 01 0000 110 - 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731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82 1 03 02 261 01 0000 110 - 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 на сумму 291,4 тыс.руб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Увеличить расходную часть бюджета Безымянского муниципального образования на 2023 год на 400,0 тыс. 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Иные закупки товаров, работ и услуг для обеспечения государственных (муниципальных) нужд в сумме 100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113 2640001700 240 - Другие общегосударственные вопросы. Оценка недвижимости, признание прав и регулирование отношений по муниципальной собственности. Иные закупки товаров, работ и услуг для обеспечения государственных (муниципальных) нужд в сумме 100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503 41004Z0000 240 – Благоустройство. Муниципальная программа «Благоустройство на территории Безымянского муниципального образования». 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200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4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 Абзацы 2-4 пункт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1134,1 тыс. рублей, на 2024 год в сумме 29141,4 тыс.рублей, на 2025 год в сумме 29608,3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общий объем расходов на 2023 год в сумме 52141,9 тыс. рублей, на 2024 год в сумме 26885,5 тыс.рублей, в том числе условно утвержденные расходы в сумме 556,9 тыс.рублей, на 2025 год в сумме 38117,7 тыс.рублей ,в том числе условно утвержденные расходы в сумме 1123,7 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007,7 тыс. рублей, на 2024 год в сумме 0,0 тыс.рублей, на 2025 год в сумме 0,0 тыс.рублей.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2. </w:t>
      </w:r>
      <w:r>
        <w:rPr>
          <w:szCs w:val="24"/>
        </w:rPr>
        <w:t>Приложение №</w:t>
      </w:r>
      <w:r>
        <w:rPr>
          <w:szCs w:val="24"/>
          <w:lang w:val="ru-RU"/>
        </w:rPr>
        <w:t xml:space="preserve"> </w:t>
      </w:r>
      <w:r>
        <w:rPr>
          <w:szCs w:val="24"/>
        </w:rPr>
        <w:t>1 «Доходы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 изложить в новой редакции согласно Приложению № 1 к настоящему реше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4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4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>
          <w:szCs w:val="24"/>
          <w:lang w:val="ru-RU"/>
        </w:rPr>
      </w:pPr>
      <w:r>
        <w:rPr>
          <w:szCs w:val="24"/>
          <w:lang w:val="ru-RU"/>
        </w:rPr>
        <w:t>4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5 к настоящему решению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5.02.2023 № 298/9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 бюджета Безымянского муниципального образования на 2023 год и на плановый период 2024 и 2025 годов</w:t>
      </w:r>
    </w:p>
    <w:tbl>
      <w:tblPr>
        <w:tblW w:w="146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7580"/>
        <w:gridCol w:w="1440"/>
        <w:gridCol w:w="1223"/>
        <w:gridCol w:w="1440"/>
      </w:tblGrid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ов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, тыс.руб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, тыс.ру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, тыс. руб.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83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7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243,5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0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09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1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ЛОГИ НА ТОВАРЫ (РАБОТЫ,УСЛУГИ)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6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200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кцизы по подакцизным товарам (продукции)производимым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64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3,6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00,0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7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70,0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00,0</w:t>
            </w:r>
          </w:p>
        </w:tc>
      </w:tr>
      <w:tr>
        <w:trPr>
          <w:trHeight w:val="3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0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,0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,9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, полученные в виде арендной платы, а также средства от продажи права на заключение договора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,0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0 1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9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951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64,8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тации бюджетам субъектов Российской Федерации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0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7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03,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476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48,5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1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редств районного фонда финансовой поддержки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3,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8,6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001 10 0002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муниципального района за счет субвенции бюджету муниципального района на исполнение государственных полномочий по расчету и предоставлению дотаций поселе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,9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932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76 1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118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2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4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6юднжетные трансферты передаваемые бюджетам сельских поселений из бюджета Энгельсского муниципального района на обеспечение капитального ремонта, ремонта и содержания автомобильных дорог общего пользования местного значения в границах сельских поселений за счет средств муниципального дорожн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5 000 0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10 0000 15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134,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5.02.2023 № 298/9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8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, тыс.рублей</w:t>
            </w:r>
          </w:p>
        </w:tc>
      </w:tr>
      <w:tr>
        <w:trPr>
          <w:trHeight w:val="283" w:hRule="atLeast"/>
        </w:trPr>
        <w:tc>
          <w:tcPr>
            <w:tcW w:w="5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5.02.2023 № 298/9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0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340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5.02.2023 № 298/9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6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0"/>
        <w:gridCol w:w="1701"/>
        <w:gridCol w:w="130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Обеспечение деятельности органов исполнительной в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3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7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 Благоустройство на территории Безымянского муниципального образова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39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еспечение комплексного развития сельских территорий (благоустройство сельских территорий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 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7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 Безымян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 14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15.02.2023 № 298/94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95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72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247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9:17:00Z</dcterms:created>
  <dc:creator>User</dc:creator>
  <dc:description/>
  <dc:language>en-US</dc:language>
  <cp:lastModifiedBy>unit</cp:lastModifiedBy>
  <cp:lastPrinted>2023-02-14T13:50:00Z</cp:lastPrinted>
  <dcterms:modified xsi:type="dcterms:W3CDTF">2023-02-14T09:56:00Z</dcterms:modified>
  <cp:revision>3</cp:revision>
  <dc:subject/>
  <dc:title>Положение</dc:title>
</cp:coreProperties>
</file>