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но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 февра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00/9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езымянского муниципального образования от 25.02.2022 № 230/73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становлением Правительства РФ 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 приложении № 2 к решению Совета депутатов Безымянского муниципального образования от 25.02.2022 № 230/73-04 «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езымянского муниципального образования», слова «не позднее 15 марта на официальном сайте в сети Интернет» заменить словами «на официальном сайте в информационно-телекоммуникационной сети «Интернет» в срок, не превышающий 15 календарных дней со дня представления такого доклада посредством информационной системы «Управление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исполн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7:00Z</dcterms:created>
  <dc:creator>User</dc:creator>
  <dc:description/>
  <dc:language>en-US</dc:language>
  <cp:lastModifiedBy>unit</cp:lastModifiedBy>
  <cp:lastPrinted>2023-02-14T13:50:00Z</cp:lastPrinted>
  <dcterms:modified xsi:type="dcterms:W3CDTF">2023-02-14T11:27:00Z</dcterms:modified>
  <cp:revision>2</cp:revision>
  <dc:subject/>
  <dc:title>Положение</dc:title>
</cp:coreProperties>
</file>