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евяносто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 февра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05/95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величить источники внутреннего финансирования дефицита бюджета Безымянского муниципального образования на 2023 год в сумме 1187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1 03 01 00 10 2600 710 на сумму 1187,1 тыс. рублей (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для покрытия временных кассовых разрывов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меньшить источники внутреннего финансирования дефицита бюджета Безымянского муниципального образования на 2023 год в сумме 1187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1 03 01 00 10 2600 810 на сумму 1187,1 тыс. рублей (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Увеличить расходную часть бюджета Безымянского муниципального образования на 2023 год на 0,979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301 26200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700 на сумму 0,979 тыс. рублей. Обслуживание государственного (муниципального) долга.</w:t>
      </w:r>
      <w:r>
        <w:rPr/>
        <w:t xml:space="preserve"> </w:t>
      </w:r>
      <w:r>
        <w:rPr>
          <w:sz w:val="24"/>
          <w:szCs w:val="24"/>
        </w:rPr>
        <w:t>Управление долговыми обязательствами муниципальными образованиями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Уменьшить расходную часть бюджета Безымянского муниципального образования на 2023 год на 0,979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104 2120003200 850 на сумму 0,979 тыс. рублей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. Уплата налогов, сборов и иных плате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бзацы 2-4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общий объем доходов на 2023 год в сумме 51134,1 тыс. рублей, на 2024 год в сумме 29141,4 тыс. рублей, на 2025 год в сумме 29608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2141,9 тыс. рублей, на 2024 год в сумме 26885,5 тыс. рублей, в том числе условно утвержденные расходы в сумме 556,9 тыс. рублей, на 2025 год в сумме 38117,7 тыс. рублей, в том числе условно утвержденные расходы в сумме 1123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 007,7 тыс. рублей, на 2024 год в сумме 0,0 тыс. рублей, на 2025 год в сумме 0,0 тыс. 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2. Дополнить пунктом 10.2. следующего содержания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«10.2. Утвердить программу муниципальных внутренних заимствований Безымянского муниципального образования на 2023 год и на плановый период 2024 и 2025 годов согласно Приложению № 9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5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6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8</w:t>
      </w:r>
      <w:r>
        <w:rPr>
          <w:szCs w:val="24"/>
        </w:rPr>
        <w:t xml:space="preserve"> «</w:t>
      </w:r>
      <w:r>
        <w:rPr>
          <w:szCs w:val="24"/>
          <w:lang w:val="ru-RU"/>
        </w:rPr>
        <w:t>Источники внутреннего финансирования дефицита бюджета Безымянского муниципального образования на 2023 год и на плановый период 2024-2025 годов</w:t>
      </w:r>
      <w:r>
        <w:rPr>
          <w:szCs w:val="24"/>
        </w:rPr>
        <w:t xml:space="preserve">» изложить в новой редакции согласно Приложению № </w:t>
      </w:r>
      <w:r>
        <w:rPr>
          <w:szCs w:val="24"/>
          <w:lang w:val="ru-RU"/>
        </w:rPr>
        <w:t>4</w:t>
      </w:r>
      <w:r>
        <w:rPr>
          <w:szCs w:val="24"/>
        </w:rPr>
        <w:t xml:space="preserve">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.7. Дополнить приложением № 9 «Программа муниципальных внутренних заимствований Безымянского муниципального образования Энгельсского муниципального района на 2023 год и на плановый период 2024 и 2025 годов»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0.02.2023 № 305/9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5 г. тыс. руб.</w:t>
            </w:r>
          </w:p>
        </w:tc>
      </w:tr>
      <w:tr>
        <w:trPr>
          <w:trHeight w:val="28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0.02.2023 № 305/9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0.02.2023 № 305/9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614"/>
        <w:gridCol w:w="1316"/>
        <w:gridCol w:w="1738"/>
        <w:gridCol w:w="1539"/>
        <w:gridCol w:w="1688"/>
      </w:tblGrid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0.02.2023 № 305/9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-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590"/>
        <w:gridCol w:w="1701"/>
        <w:gridCol w:w="1701"/>
        <w:gridCol w:w="1378"/>
      </w:tblGrid>
      <w:tr>
        <w:trPr>
          <w:trHeight w:val="28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 00 00 00 0000 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 0000 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03 01 00 00 0000 7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7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 0000 8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8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05 00 00 00 0000 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 00 0000 6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 00 0000 0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 0 0000 6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 0000 6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0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0.02.2023 № 305/9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3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ымянского муниципального образования Энгельсского муниципального района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</w:t>
      </w:r>
      <w:r>
        <w:rPr/>
        <w:t>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701"/>
        <w:gridCol w:w="1701"/>
        <w:gridCol w:w="1701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для покрытия временных кассовых разрывов с предельными сроками погашения до 18 декабря 202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для покрытия временных кассовых разрывов с предельными сроками погашения до 18 декабря 202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1:00Z</dcterms:created>
  <dc:creator>User</dc:creator>
  <dc:description/>
  <cp:keywords/>
  <dc:language>en-US</dc:language>
  <cp:lastModifiedBy>unit</cp:lastModifiedBy>
  <cp:lastPrinted>2023-07-21T09:23:00Z</cp:lastPrinted>
  <dcterms:modified xsi:type="dcterms:W3CDTF">2023-07-21T05:23:00Z</dcterms:modified>
  <cp:revision>8</cp:revision>
  <dc:subject/>
  <dc:title>Положение</dc:title>
</cp:coreProperties>
</file>