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евяносто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марта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07/96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/>
        <w:t>1. </w:t>
      </w:r>
      <w:r>
        <w:rPr>
          <w:color w:val="000000"/>
        </w:rPr>
        <w:t>Увеличить доходную часть бюджета Безымянского муниципального образования на 2023 год на 400,0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000 1 01 02 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400,0 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3 год на 4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Иные закупки товаров, работ и услуг для обеспечения государственных (муниципальных) нужд в сумме 30,0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113 2640001700 240 -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16,0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Муниципальная программа «Пожарная охрана населенных пунктов Безымянского муниципального образования». Основное мероприятие «Содержание поста пожарной охраны в с. Безымянное». Иные закупки товаров, работ и услуг для обеспечения государственных (муниципальных) нужд в сумме 90,0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«Комплексное развитие систем транспортной инфраструктуры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00,0 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64,0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1534,1 тыс. рублей, на 2024 год в сумме 29141,4 тыс.рублей, на 2025 год в сумме 29608,3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2 541,9 тыс. рублей, на 2024 год в сумме 26885,5 тыс.рублей, в том числе условно утвержденные расходы в сумме 556,9 тыс.рублей, на 2025 год в сумме 38117,7 тыс.рублей ,в том числе условно утвержденные расходы в сумме 1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007,7 тыс. 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3.2023 № 307/9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0"/>
        <w:gridCol w:w="1701"/>
        <w:gridCol w:w="1701"/>
        <w:gridCol w:w="1701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3.2023 № 307/9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624"/>
        <w:gridCol w:w="850"/>
        <w:gridCol w:w="1247"/>
        <w:gridCol w:w="1417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 тыс. руб.</w:t>
            </w:r>
          </w:p>
        </w:tc>
      </w:tr>
      <w:tr>
        <w:trPr>
          <w:trHeight w:val="283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3.2023 № 307/9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3.2023 № 307/9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701"/>
        <w:gridCol w:w="1134"/>
        <w:gridCol w:w="1701"/>
        <w:gridCol w:w="1701"/>
        <w:gridCol w:w="1701"/>
      </w:tblGrid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 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6.03.2023 № 307/9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7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2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03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5:00Z</dcterms:created>
  <dc:creator>User</dc:creator>
  <dc:description/>
  <cp:keywords/>
  <dc:language>en-US</dc:language>
  <cp:lastModifiedBy>unit</cp:lastModifiedBy>
  <cp:lastPrinted>2023-07-21T09:25:00Z</cp:lastPrinted>
  <dcterms:modified xsi:type="dcterms:W3CDTF">2023-07-21T05:25:00Z</dcterms:modified>
  <cp:revision>5</cp:revision>
  <dc:subject/>
  <dc:title>Положение</dc:title>
</cp:coreProperties>
</file>