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евяносто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 марта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08/96-04</w:t>
        <w:tab/>
      </w:r>
    </w:p>
    <w:p>
      <w:pPr>
        <w:pStyle w:val="Normal"/>
        <w:spacing w:before="120" w:after="0"/>
        <w:ind w:right="5670" w:hanging="0"/>
        <w:rPr/>
      </w:pPr>
      <w:r>
        <w:rPr>
          <w:b/>
          <w:sz w:val="24"/>
          <w:szCs w:val="24"/>
        </w:rPr>
        <w:t>О внесении изменений в Положение о бюджетном процессе в Безымянском муниципальном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 о бюджетном процессе в Безымянском муниципальном образовании Энгельсского муниципального района Саратовской области, утвержденное решением Совета депутатов Безымянского муниципального образования от 30.10.2017 № 220/64-03(с изменениями от 27.02.2018 № 239/72-03, от 31.10.2018 № 019/04-04, 26.12.2019 № 080/28-04, от 09.06.2021 № 181/58-04, от 25.11.2021 № 208/67-04), следующие изменения:</w:t>
      </w:r>
    </w:p>
    <w:p>
      <w:pPr>
        <w:pStyle w:val="ConsNormal"/>
        <w:tabs>
          <w:tab w:val="clear" w:pos="709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в пункте 2.5.1. абзац двенадцатый «- организует и осуществляет ведомственный финансовый контроль в сфере своей деятельности;»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 и вступает в силу после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6:00Z</dcterms:created>
  <dc:creator>User</dc:creator>
  <dc:description/>
  <dc:language>en-US</dc:language>
  <cp:lastModifiedBy>unit</cp:lastModifiedBy>
  <cp:lastPrinted>2021-06-17T09:20:00Z</cp:lastPrinted>
  <dcterms:modified xsi:type="dcterms:W3CDTF">2023-03-29T10:56:00Z</dcterms:modified>
  <cp:revision>2</cp:revision>
  <dc:subject/>
  <dc:title>Положение</dc:title>
</cp:coreProperties>
</file>