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Девяносто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1 марта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309/97-04</w:t>
        <w:tab/>
      </w:r>
    </w:p>
    <w:p>
      <w:pPr>
        <w:pStyle w:val="Normal"/>
        <w:spacing w:before="120" w:after="0"/>
        <w:ind w:right="5954" w:hanging="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О внесении изменений в муниципальные правовые акты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pacing w:val="-6"/>
          <w:sz w:val="24"/>
          <w:szCs w:val="24"/>
        </w:rPr>
        <w:t>Решил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. Внести в </w:t>
      </w:r>
      <w:r>
        <w:rPr>
          <w:color w:val="000000"/>
          <w:spacing w:val="-6"/>
          <w:sz w:val="24"/>
          <w:szCs w:val="24"/>
        </w:rPr>
        <w:t xml:space="preserve">Положение </w:t>
      </w:r>
      <w:r>
        <w:rPr>
          <w:spacing w:val="-6"/>
          <w:sz w:val="24"/>
          <w:szCs w:val="24"/>
        </w:rPr>
        <w:t>о денежном содержании лиц, замещающих муниципальные должности муниципальной службы Безымянского муниципального образования, утвержденное решением Совета депутатов Безымянского муниципального образования от 30.04.2021 № 166/55-04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пункт 5.2. дополнить абзацем следующего содержа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Ежемесячная надбавка к должностному окладу за выслугу лет на муниципальной службе устанавливается в размере 40% от должностного оклада независимо от стажа муниципальной службы муниципальным служащим, замещающим должность руководителя аппарата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четвертый абзац пункта 5.6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В состав Комиссии входят председатель, заместитель председателя, секретарь и члены Комиссии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3. пункт 6.1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. Ежемесячная надбавка к должностному окладу за особые условия муниципальной службы устанавливается Главой Безымянского муниципального образования 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ысшим, главным и ведущим должностям муниципальной службы – в размере от 150 до 250 процентов должностного окла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таршим должностям муниципальной службы – в размере от 120 до 200 процентов должностного оклад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младшим должностям муниципальной службы – в размере от 90 до 170 процентов должностного оклада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ункт 10.2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2. Размер единовременной выплаты при предоставлении ежегодного оплачиваемого отпуска определяется в размере одного установленного по основной должности денежного содержания (без учета доплат за совмещение должностей на период ежегодного оплачиваемого отпуска и выплат социального характера, в т.ч. материальной помощи), рассчитанного с учетом средней величины фактически начисленной ежемесячной премии за три календарных месяца, предшествующие моменту выплаты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5. пункт 11.1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1.1. К материальной помощи относится единовременная выплата в размере до двух установленных по основной должности денежных содержаний (без учета доплат за совмещение должностей на период ежегодного оплачиваемого отпуска и выплат социального характера, в т.ч. единовременной выплаты при предоставлении ежегодного оплачиваемого отпуска и материальной помощи), рассчитанных с учетом средней величины фактически начисленной ежемесячной премии за три календарных месяца, предшествующих моменту выплаты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6. пункт 11.3.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11.3. Право на получение материальной помощи в размере одного денежного содержания у лица, вновь принятого на муниципальную службу, возникает по истечении четырех месяцев со дня заключения с ним трудового договор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шести месяцев со дня заключения трудового договора у лица, вновь принятого на муниципальную службу, возникает право на получение материальной помощи в размере двух денежных содержаний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7. в пункте 13.1.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третий абзац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ежемесячной надбавки к должностному окладу за особые условия муниципальной службы – в размере 16 должностных окладов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едьмой абзац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единовременной выплаты при предоставлении ежегодного оплачиваемого отпуска и материальной помощи – в размере трех должностных окладов с учетом установленных ежемесячных выплат и трех окладов за классный чин.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8. Приложение № 1 и № 2 к Положению изложить согласно Приложениям № 1 и № 2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нести в решение Совета депутатов Безымянского муниципального образования от 30.04.2021 № 167/55-04 «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», изложив приложение 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 в новой редакции согласно приложению № 3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30.04.2021 № 018/03-03 «Об утверждении Положения об оплате труда и материальном стимулировании работников, осуществляющих первичный воинский учет», изложив п.2.1. в новой редакц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1. Размеры должностных окладов составляют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7"/>
        <w:gridCol w:w="2381"/>
      </w:tblGrid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й оклад, в рублях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027,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9810,00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4. Настоящее решение вступает в силу </w:t>
      </w:r>
      <w:r>
        <w:rPr>
          <w:rFonts w:cs="Times New Roman" w:ascii="Times New Roman" w:hAnsi="Times New Roman"/>
          <w:spacing w:val="-6"/>
          <w:sz w:val="24"/>
          <w:szCs w:val="24"/>
        </w:rPr>
        <w:t>с 01 апреля 2023 г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5. Контроль за исполнением настоящего Решения возложить на Комиссию по бюджетной и налоговой политике</w:t>
      </w:r>
    </w:p>
    <w:p>
      <w:pPr>
        <w:pStyle w:val="Normal"/>
        <w:rPr>
          <w:rFonts w:ascii="Times New Roman" w:hAnsi="Times New Roman" w:eastAsia="Calibri" w:cs="Times New Roman"/>
          <w:spacing w:val="-6"/>
          <w:sz w:val="24"/>
          <w:szCs w:val="24"/>
          <w:lang w:eastAsia="en-US"/>
        </w:rPr>
      </w:pPr>
      <w:r>
        <w:rPr>
          <w:rFonts w:eastAsia="Calibri" w:cs="Times New Roman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-6"/>
          <w:sz w:val="24"/>
          <w:szCs w:val="24"/>
          <w:lang w:eastAsia="en-US"/>
        </w:rPr>
      </w:pPr>
      <w:r>
        <w:rPr>
          <w:rFonts w:eastAsia="Calibri"/>
          <w:spacing w:val="-6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Д.А. Губер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31.03.2023 № 309/97-04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замещающих муниципальные должности муниципальной служб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06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пожарной безопас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3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31.03.2023 № 309/97-04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54"/>
      </w:tblGrid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7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7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2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7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2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0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</w:t>
            </w:r>
          </w:p>
        </w:tc>
      </w:tr>
      <w:tr>
        <w:trPr>
          <w:trHeight w:val="28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от 31.03.2023 № 309/97-04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8:00Z</dcterms:created>
  <dc:creator>User</dc:creator>
  <dc:description/>
  <cp:keywords/>
  <dc:language>en-US</dc:language>
  <cp:lastModifiedBy>unit</cp:lastModifiedBy>
  <cp:lastPrinted>2023-05-10T15:30:00Z</cp:lastPrinted>
  <dcterms:modified xsi:type="dcterms:W3CDTF">2023-05-10T13:03:00Z</dcterms:modified>
  <cp:revision>7</cp:revision>
  <dc:subject/>
  <dc:title>Положение</dc:title>
</cp:coreProperties>
</file>