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Девяносто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1 марта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310/9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едоставлении иных межбюджетных трансфертов из бюджета Безымянского муниципального образования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руководствуясь Уставом Безымянского муниципального образования </w:t>
      </w:r>
      <w:r>
        <w:rPr>
          <w:spacing w:val="-6"/>
          <w:sz w:val="24"/>
          <w:szCs w:val="24"/>
        </w:rPr>
        <w:t>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pacing w:val="-6"/>
          <w:sz w:val="24"/>
          <w:szCs w:val="24"/>
        </w:rPr>
        <w:t>Решил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предоставлении иных межбюджетных трансфертов из бюджета Безымянского муниципального образования  Энгельсского муниципального района Саратовской области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официального опубликования (обнародова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 дня вступления в силу настоящего решения отменить решение Безымянского сельского Совета от 27.07.2012 № 285/65-02 «Об утверждении Положения о предоставлении иных межбюджетных трансфертов из бюджета Безымянского муниципального образования»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 Контроль за исполнением настоящего Решения возложить на Комиссию по бюджетной и налоговой политике</w:t>
      </w:r>
    </w:p>
    <w:p>
      <w:pPr>
        <w:pStyle w:val="Normal"/>
        <w:rPr>
          <w:rFonts w:ascii="Times New Roman" w:hAnsi="Times New Roman" w:eastAsia="Calibri" w:cs="Times New Roman"/>
          <w:spacing w:val="-6"/>
          <w:sz w:val="24"/>
          <w:szCs w:val="24"/>
          <w:lang w:eastAsia="en-US"/>
        </w:rPr>
      </w:pPr>
      <w:r>
        <w:rPr>
          <w:rFonts w:eastAsia="Calibri" w:cs="Times New Roman"/>
          <w:spacing w:val="-6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И.о. главы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го образования</w:t>
        <w:tab/>
        <w:t>Д.А. Губер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31.03.2023 № 310/97-0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о предоставлении иных межбюджетных трансфертов из бюджета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1. Настоящее Положение разработано в соответствии со ст. 142, 142.5 Бюджетного кодекса Российской Федерации и определяет случаи и порядок предоставления иных межбюджетных трансфертов из бюджета Безымянского муниципального образования Энгельсского муниципального района Саратовской области (далее – Безымянского муниципального образования) бюджету Энгельсского муниципального района (далее – бюджет  муниципального района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2. Понятия и термины, используемые в настоящем Положении, применяются в значениях, установленных в Бюджетном кодексе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3. Предоставление иных межбюджетных трансфертов из бюджета Безымянского муниципального образования бюджету муниципального района производится за счет собственных доходов и источников финансирования дефицита бюджета Безымянского муниципа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4. Предоставление иных межбюджетных трансфертов из бюджета Безымянского муниципального образования бюджету муниципального района на цели, определенные абзацем третьим пункта 2.1. настоящего Положения, в части  обеспечения расходных обязательств, связанных с обеспеч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х трех и более детей, может производиться за счет иных межбюджетных трансфертов из бюджета Саратовской области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чаи  предоставления иных межбюджетных трансфертов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ные межбюджетные трансферты могут предоставляться бюджету муниципального района в цел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- реализации муниципальных и ведомственных целевых программ Энгельсского муниципального района, предусматривающих софинансирование программных мероприятий за счет средств бюджета Безымянского муниципального образования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переданных полномочий по решению органами местного самоуправления Безымянского муниципального образования вопросов местного значения поселения в соответствии с заключенными соглашениями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иных межбюджетных трансфертов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1. Объемы иных межбюджетных трансфертов, предоставляемых бюджету муниципального района в соответствии с настоящим Положением, устанавливаются решением о бюджете Безымянского муниципального образования на очередной финансовый г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2. Иные межбюджетные трансферты предоставляются бюджетом Безымянского муниципального образования бюджету муниципального района в пределах бюджетных ассигнований, кассового плана и лимитов бюджетных обязательств, предусмотренных на данные цели в бюджете Безымянского муниципального образования на очередной финансовый г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3. Иные межбюджетные трансферты перечисляются на лицевой счет, открытый Энгельсскому муниципальному району в управлении Федерального казначейства по Саратовской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8:00Z</dcterms:created>
  <dc:creator>User</dc:creator>
  <dc:description/>
  <cp:keywords/>
  <dc:language>en-US</dc:language>
  <cp:lastModifiedBy>unit</cp:lastModifiedBy>
  <cp:lastPrinted>2023-05-11T11:58:00Z</cp:lastPrinted>
  <dcterms:modified xsi:type="dcterms:W3CDTF">2023-05-11T08:04:00Z</dcterms:modified>
  <cp:revision>6</cp:revision>
  <dc:subject/>
  <dc:title>Положение</dc:title>
</cp:coreProperties>
</file>