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евяносто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1 марта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11/9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 общий объем доходов на 2023 год в сумме 54 329,8 тыс. рублей, на 2024 год в сумме 29 141,4 тыс.рублей, на 2025 год в сумме 29 608,3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5 337,6 тыс. рублей, на 2024 год в сумме 26 885,5 тыс.рублей , в том числе условно утвержденные расходы в сумме 556,9 тыс.рублей, на 2025 год в сумме 38 117,7 тыс.рублей, в том числе условно утвержденные расходы в сумме 1 123,7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дефицит бюджета на 2023 год в сумме 1 007,7 тыс. рублей, на 2024 год в сумме 0,0 тыс.рублей, на 2025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1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1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1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1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Д.А. Губ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31.03.2023 № 311/9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391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рублей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87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31.03.2023 № 311/9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 тыс. руб.</w:t>
            </w:r>
          </w:p>
        </w:tc>
      </w:tr>
      <w:tr>
        <w:trPr>
          <w:trHeight w:val="283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 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31.03.2023 № 311/9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39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31.03.2023 № 311/9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474"/>
        <w:gridCol w:w="113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4:00Z</dcterms:created>
  <dc:creator>User</dc:creator>
  <dc:description/>
  <cp:keywords/>
  <dc:language>en-US</dc:language>
  <cp:lastModifiedBy>unit</cp:lastModifiedBy>
  <cp:lastPrinted>2023-07-21T09:26:00Z</cp:lastPrinted>
  <dcterms:modified xsi:type="dcterms:W3CDTF">2023-07-21T05:26:00Z</dcterms:modified>
  <cp:revision>9</cp:revision>
  <dc:subject/>
  <dc:title>Положение</dc:title>
</cp:coreProperties>
</file>