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Девяносто дев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26 апреля 2023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313/99-04</w:t>
        <w:tab/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4"/>
          <w:szCs w:val="24"/>
        </w:rPr>
        <w:t>1. Увеличить расходную часть бюджета Безымянского муниципального образования на 2023 год на 2 812,3 тыс. рублей, в том числе по разделам, подразделам функциональной классификации расходов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4"/>
          <w:szCs w:val="24"/>
        </w:rPr>
        <w:t>- 109 0412 9610079410 540 – Другие вопросы в области национальной экономики. 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. Иные межбюджетные трансферты в сумме 2 795,8 тыс.рублей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4"/>
          <w:szCs w:val="24"/>
        </w:rPr>
        <w:t>- 109 0801 2710006200 240 - Культура. Мероприятия в области культуры. Иные закупки товаров, работ и услуг для обеспечения государственных (муниципальных) нужд в сумме 16,5 тыс.рублей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4"/>
          <w:szCs w:val="24"/>
        </w:rPr>
        <w:t>2. Уменьшить расходную часть бюджета Безымянского муниципального образования на 2023 год на 2 812,3 тыс. рублей, в том числе по разделам, подразделам функциональной классификации расходов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color w:val="000000"/>
          <w:sz w:val="24"/>
          <w:szCs w:val="24"/>
        </w:rPr>
        <w:t>- 109 0113 9610079410 870 – Другие общегосударственные вопросы. Обеспечение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. Резервные средства в сумме 2 795,8 тыс.руб.;</w:t>
      </w:r>
    </w:p>
    <w:p>
      <w:pPr>
        <w:pStyle w:val="Normal"/>
        <w:spacing w:lineRule="auto" w:line="22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 109 0503 41004Z0000 240 – Благоустройство. Муниципальная программа «Благоустройство на территории Безымянского муниципального образования». Основное мероприятие «Организация прочих мероприятий по благоустройству». Иные закупки товаров, работ и услуг для обеспечения государственных (муниципальных) нужд в сумме 16,5 тыс.руб.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2 № 282/91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3 год и на плановый период 2024 и 2025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4"/>
          <w:szCs w:val="24"/>
        </w:rPr>
        <w:t>3.1. Абзацы 2 - 4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spacing w:lineRule="auto" w:line="220"/>
        <w:ind w:firstLine="709"/>
        <w:jc w:val="both"/>
        <w:rPr/>
      </w:pPr>
      <w:r>
        <w:rPr>
          <w:sz w:val="24"/>
          <w:szCs w:val="24"/>
        </w:rPr>
        <w:t>«- общий объем доходов на 2023 год в сумме 54 329,8 тыс. рублей, на 2024 год в сумме 29 141,4 тыс.рублей, на 2025 год в сумме 29 608,3 тыс.рублей;</w:t>
      </w:r>
    </w:p>
    <w:p>
      <w:pPr>
        <w:pStyle w:val="Normal"/>
        <w:spacing w:lineRule="auto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3 год в сумме 55 337,6 тыс. рублей, на 2024 год в сумме 26 885,5 тыс.рублей, в том числе условно утвержденные расходы в сумме 556,9 тыс.рублей, на 2025 год в сумме 38 117,7 тыс.рублей, в том числе условно утвержденные расходы в сумме 1 123,7 тыс.рублей;</w:t>
      </w:r>
    </w:p>
    <w:p>
      <w:pPr>
        <w:pStyle w:val="Normal"/>
        <w:tabs>
          <w:tab w:val="clear" w:pos="709"/>
          <w:tab w:val="left" w:pos="1134" w:leader="none"/>
        </w:tabs>
        <w:spacing w:lineRule="auto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фицит бюджета на 2023 год в сумме 1 007,7 тыс. рублей, на 2024 год в сумме 0,0 тыс.рублей, на 2025 год в сумме 0,0 тыс.рублей.»</w:t>
      </w:r>
    </w:p>
    <w:p>
      <w:pPr>
        <w:pStyle w:val="Normal"/>
        <w:tabs>
          <w:tab w:val="clear" w:pos="709"/>
          <w:tab w:val="left" w:pos="1134" w:leader="none"/>
        </w:tabs>
        <w:spacing w:lineRule="auto" w:line="220"/>
        <w:ind w:firstLine="709"/>
        <w:jc w:val="both"/>
        <w:rPr/>
      </w:pPr>
      <w:r>
        <w:rPr>
          <w:sz w:val="24"/>
          <w:szCs w:val="24"/>
        </w:rPr>
        <w:t>3.2. пункт 9 изложить в новой редакции:</w:t>
      </w:r>
    </w:p>
    <w:p>
      <w:pPr>
        <w:pStyle w:val="Normal"/>
        <w:spacing w:lineRule="auto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9. Утвердить иные межбюджетные трансферты, определяемые в бюджет Энгельсского муниципального района из бюджета Безымянского муниципального образования на 2023 год и на плановый период 2024 и 2025 годов согласно приложению № 6 к настоящему Решению в следующих формах:</w:t>
      </w:r>
    </w:p>
    <w:p>
      <w:pPr>
        <w:pStyle w:val="Normal"/>
        <w:spacing w:lineRule="auto" w:line="2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очие межбюджетные трансферты общего характера (из бюджета Безымянского муниципального образования) на 2023 год в сумме 11,1 тыс. рублей, на 2024 год в сумме 11,1 тыс.рублей, на 2025 год в сумме 11,1 тыс.рублей;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4"/>
          <w:szCs w:val="24"/>
        </w:rPr>
        <w:t>- 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 на 2023 год в сумме 2 795,8 тыс. рублей, на 2024 год в сумме 0,0 тыс.рублей, на 2025 год в сумме 0,0 тыс.рублей.»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20"/>
        <w:ind w:firstLine="709"/>
        <w:rPr/>
      </w:pPr>
      <w:r>
        <w:rPr>
          <w:szCs w:val="24"/>
          <w:lang w:val="ru-RU"/>
        </w:rPr>
        <w:t>3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1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20"/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20"/>
        <w:ind w:firstLine="709"/>
        <w:rPr>
          <w:szCs w:val="24"/>
          <w:lang w:val="ru-RU"/>
        </w:rPr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</w:t>
      </w:r>
      <w:r>
        <w:rPr>
          <w:bCs/>
          <w:szCs w:val="24"/>
          <w:lang w:val="ru-RU"/>
        </w:rPr>
        <w:t>5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spacing w:lineRule="auto" w:line="220"/>
        <w:ind w:firstLine="709"/>
        <w:rPr/>
      </w:pPr>
      <w:r>
        <w:rPr>
          <w:szCs w:val="24"/>
          <w:lang w:val="ru-RU"/>
        </w:rPr>
        <w:t>3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6 «</w:t>
      </w:r>
      <w:r>
        <w:rPr>
          <w:szCs w:val="24"/>
        </w:rPr>
        <w:t>Иные межбюджетные трансферты, передаваемые в бюджет Энгельсского муниципального района из бюджета Безымянского муниципального образования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4 к настоящему решению</w:t>
      </w:r>
    </w:p>
    <w:p>
      <w:pPr>
        <w:pStyle w:val="TextBodyIndent"/>
        <w:spacing w:lineRule="auto" w:line="220"/>
        <w:ind w:firstLine="709"/>
        <w:rPr/>
      </w:pPr>
      <w:r>
        <w:rPr>
          <w:szCs w:val="24"/>
          <w:lang w:val="ru-RU"/>
        </w:rPr>
        <w:t>3.7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5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5 к настоящему решению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4"/>
          <w:szCs w:val="24"/>
        </w:rPr>
        <w:t>4. Настоящее Решение подлежит официальному опубликованию (обнародованию)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sz w:val="24"/>
          <w:szCs w:val="24"/>
        </w:rPr>
        <w:t>5. Контроль исполнения настоящего Решения возложить на Комиссию по бюджетной и 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b/>
          <w:spacing w:val="-6"/>
          <w:sz w:val="24"/>
          <w:szCs w:val="24"/>
        </w:rPr>
        <w:t>И.о. главы Безымянского</w:t>
      </w:r>
    </w:p>
    <w:p>
      <w:pPr>
        <w:pStyle w:val="Normal"/>
        <w:tabs>
          <w:tab w:val="clear" w:pos="709"/>
          <w:tab w:val="left" w:pos="8364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муниципального образования</w:t>
        <w:tab/>
        <w:t>Д.А. Губер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6.04.2023 № 313/99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</w:t>
      </w:r>
    </w:p>
    <w:p>
      <w:pPr>
        <w:pStyle w:val="Normal"/>
        <w:jc w:val="center"/>
        <w:rPr/>
      </w:pPr>
      <w:r>
        <w:rPr/>
        <w:t>бюджета Безымянского муниципального образования на 2023 год и на плановый период 2024 и 2025 годов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9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5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, тыс.руб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 тыс.рублей</w:t>
            </w:r>
          </w:p>
        </w:tc>
      </w:tr>
      <w:tr>
        <w:trPr>
          <w:trHeight w:val="283" w:hRule="atLeast"/>
        </w:trPr>
        <w:tc>
          <w:tcPr>
            <w:tcW w:w="5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ю поста пожарной охраны с.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-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83" w:hRule="atLeast"/>
        </w:trPr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6.04.2023 № 313/99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а Безымянского муниципального образования на 2023 год и на плановый период 2024 и 2025 годов</w:t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47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24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53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5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5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399,1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5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4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42,9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3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6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0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17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беспечение содержания мест захоронения территории муниципального образования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9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6.04.2023 № 313/99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целевым статьям (муниципальным программам 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программным направлениям деятельности), группам и подгруппам видов расходов классификации расходов</w:t>
      </w:r>
    </w:p>
    <w:p>
      <w:pPr>
        <w:pStyle w:val="Normal"/>
        <w:jc w:val="center"/>
        <w:rPr/>
      </w:pPr>
      <w:r>
        <w:rPr/>
        <w:t>бюджета Безымянского муниципального образования на 2023 год и на плановый период 2024 и 2025 годов</w:t>
      </w:r>
    </w:p>
    <w:tbl>
      <w:tblPr>
        <w:tblW w:w="14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474"/>
        <w:gridCol w:w="113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7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021,8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47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8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182,9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3,8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1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9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99,1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6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4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78,6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8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95,6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3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67,8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7,8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долговыми обязательствами муниципальными образованиями посел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00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2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54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рганизация уличного освещения муниципального образова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зеленение территории муниципального образова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«Организация прочих мероприятий по благоустройству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устройство мест размещения твердых коммунальных отходов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, за счет средств местного бюджета в части безвозмездных поступлений, добровольных взносов от граждан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апитальный ремонт, ремонт внутрипоселковых дорог в границах Безымянского муниципального образова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22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02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3,6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13,6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внутрипоселковых дорог в границах Безымянского муниципального образова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ржание поста пожарной охраны в с. Безымянное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7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3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7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9,2</w:t>
            </w:r>
          </w:p>
        </w:tc>
      </w:tr>
      <w:tr>
        <w:trPr>
          <w:trHeight w:val="283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 33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14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 608,3</w:t>
            </w:r>
          </w:p>
        </w:tc>
      </w:tr>
    </w:tbl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6.04.2023 № 313/99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6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ые межбюджетные трансферты, передаваемые в бюджет Энгельсского муниципальн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 бюджета Безымянского муниципального образования на 2023 год и на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787"/>
        <w:gridCol w:w="1701"/>
        <w:gridCol w:w="1701"/>
        <w:gridCol w:w="1701"/>
      </w:tblGrid>
      <w:tr>
        <w:trPr>
          <w:trHeight w:val="28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</w:tr>
      <w:tr>
        <w:trPr>
          <w:trHeight w:val="2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 (из бюджета Безымянского муниципального образова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, передаваемые бюджету Энгельсского муниципального района из бюджета Безымянского муниципального образования на осуществление в соответствии с заключенными соглашениями переданных полномочий по решению вопросов местного значения в части обеспечения расходных обязательств, связанных с выполнением мероприятий по обеспечению коммунальной и транспортной инфраструктурой земельных участков, предоставленных (подлежащих предоставлению) для жилищного строительства гражданам, имеющим трех и более детей за счет иных межбюджетных трансфертов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26.04.2023 № 313/99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 23.12.2022 № 282/91-04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tabs>
          <w:tab w:val="clear" w:pos="709"/>
          <w:tab w:val="left" w:pos="694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 год и на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лей</w:t>
      </w:r>
    </w:p>
    <w:tbl>
      <w:tblPr>
        <w:tblW w:w="147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4"/>
        <w:gridCol w:w="1701"/>
        <w:gridCol w:w="1701"/>
        <w:gridCol w:w="1701"/>
        <w:gridCol w:w="1701"/>
      </w:tblGrid>
      <w:tr>
        <w:trPr>
          <w:trHeight w:val="283" w:hRule="atLeast"/>
        </w:trPr>
        <w:tc>
          <w:tcPr>
            <w:tcW w:w="7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</w:tr>
      <w:tr>
        <w:trPr>
          <w:trHeight w:val="283" w:hRule="atLeast"/>
        </w:trPr>
        <w:tc>
          <w:tcPr>
            <w:tcW w:w="7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Благоустройство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43,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91,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47,4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Комплексное развитие систем транспортной инфраструктуры на территории Безымянского муниципального образования»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820,1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125,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303,6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Пожарная охрана населенных пунктов Безымянского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«Развитие физической культуры и спорта в Безымянском муниципальном образовани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585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54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751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8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5:11:00Z</dcterms:created>
  <dc:creator>User</dc:creator>
  <dc:description/>
  <cp:keywords/>
  <dc:language>en-US</dc:language>
  <cp:lastModifiedBy>unit</cp:lastModifiedBy>
  <cp:lastPrinted>2023-07-21T09:27:00Z</cp:lastPrinted>
  <dcterms:modified xsi:type="dcterms:W3CDTF">2023-07-21T05:27:00Z</dcterms:modified>
  <cp:revision>11</cp:revision>
  <dc:subject/>
  <dc:title>Положение</dc:title>
</cp:coreProperties>
</file>