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втор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2 ма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22/102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1. Увеличить источники внутреннего финансирования дефицита бюджета Безымянского муниципального образования на 2023 год и на плановый период 2024-2025 годов по коду бюджетной классификаци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- 000 01 05 02 01 10 0000 610 «Уменьшение прочих остатков денежных средств бюджетов сельских поселений» - 800,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Увеличить расходную часть бюджета Безымянского муниципального образования на 2023 год на </w:t>
      </w:r>
      <w:r>
        <w:rPr>
          <w:sz w:val="24"/>
          <w:szCs w:val="24"/>
        </w:rPr>
        <w:t>800,0</w:t>
      </w:r>
      <w:r>
        <w:rPr>
          <w:color w:val="000000"/>
          <w:sz w:val="24"/>
          <w:szCs w:val="24"/>
        </w:rPr>
        <w:t xml:space="preserve">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109 0104 2120002200 240- </w:t>
      </w:r>
      <w:r>
        <w:rPr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 Иные закупки товаров, работ и услуг для обеспечения государственных (муниципальных) нужд в сумме 100,0 тыс.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109 0310 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Обеспечение пожарной безопасности.</w:t>
      </w:r>
      <w:r>
        <w:rPr/>
        <w:t xml:space="preserve"> </w:t>
      </w:r>
      <w:r>
        <w:rPr>
          <w:sz w:val="24"/>
          <w:szCs w:val="24"/>
        </w:rPr>
        <w:t>Муниципальная программа «Пожарная охрана населенных пунктов Безымянского муниципального образования». Основное мероприятие «Содержание поста пожарной охраны в с. Безымянное». Иные закупки товаров, работ и услуг для обеспечения государственных (муниципальных) нужд в сумме 100,0 тыс.рублей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Муниципальная программа «Комплексное развитие систем транспортной инфраструктуры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100,0 тыс.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- 109 0503 41001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0000 240 - </w:t>
      </w:r>
      <w:r>
        <w:rPr>
          <w:sz w:val="24"/>
          <w:szCs w:val="24"/>
        </w:rPr>
        <w:t>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уличного освещения муниципального образования». Иные закупки товаров, работ и услуг для обеспечения государственных (муниципальных) нужд в сумме 300,0 тыс.рублей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170,0 тыс.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801 2710006200 240 - Культура. Мероприятия в области культуры. Иные закупки товаров, работ и услуг для обеспечения государственных (муниципальных) нужд в сумме 30,0 тыс.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 Абзацы 2 - 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«- общий объем доходов на 2023 год в сумме 54 329,8 тыс. рублей, на 2024 год в сумме 29 141,4 тыс.рублей, на 2025 год в сумме 29 608,3 тыс.рублей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3 год в сумме 56 137,6 тыс. рублей, на 2024 год в сумме 26 885,5 тыс.рублей, в том числе условно утвержденные расходы в сумме 556,9 тыс.рублей, на 2025 год в сумме 38 117,7 тыс.рублей ,в том числе условно утвержденные расходы в сумме 1 123,7 тыс.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3 год в сумме 1 807,7 тыс. рублей, на 2024 год в сумме 0,0 тыс.рублей, на 2025 год в сумме 0,0 тыс.рублей.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3.2. Пункт 10.1. изложить в следующей редакции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0.1. Утвердить источники финансирования дефицита бюджета Безымянского муниципального образования на 2023 год и на плановый период 2024 и 2025 годов согласно приложению № 8 к настоящему решению по коду бюджетной классификации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000 01 05 02 01 10 0000 610 - Уменьшение прочих остатков денежных средств бюджетов сельских поселений» - 1807,7 тыс. рублей.»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32"/>
        <w:ind w:firstLine="709"/>
        <w:rPr>
          <w:szCs w:val="24"/>
          <w:lang w:val="ru-RU"/>
        </w:rPr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32"/>
        <w:ind w:firstLine="709"/>
        <w:rPr>
          <w:szCs w:val="24"/>
          <w:lang w:val="ru-RU"/>
        </w:rPr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32"/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5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spacing w:lineRule="auto" w:line="232"/>
        <w:ind w:firstLine="709"/>
        <w:rPr>
          <w:szCs w:val="24"/>
          <w:lang w:val="ru-RU"/>
        </w:rPr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TextBodyIndent"/>
        <w:spacing w:lineRule="auto" w:line="232"/>
        <w:ind w:firstLine="709"/>
        <w:rPr/>
      </w:pPr>
      <w:r>
        <w:rPr>
          <w:szCs w:val="24"/>
          <w:lang w:val="ru-RU"/>
        </w:rPr>
        <w:t xml:space="preserve">3.7. Приложение № 8 «Источники внутреннего финансирования дефицита бюджета Безымянского муниципального образования на 2023 год и на плановый период 2024-2025 годов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И.о. главы Безымя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Д.А. Губер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2.05.2023 № 322/10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тыс. рублей</w:t>
            </w:r>
          </w:p>
        </w:tc>
      </w:tr>
      <w:tr>
        <w:trPr>
          <w:trHeight w:val="28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2.05.2023 № 322/10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397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97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2.05.2023 № 322/10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1"/>
        <w:gridCol w:w="1247"/>
        <w:gridCol w:w="1417"/>
        <w:gridCol w:w="1417"/>
        <w:gridCol w:w="1417"/>
      </w:tblGrid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поста пожарной охраны в с.Безымян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2.05.2023 № 322/10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20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2.05.2023 № 322/10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050"/>
        <w:gridCol w:w="1417"/>
        <w:gridCol w:w="1417"/>
        <w:gridCol w:w="1417"/>
      </w:tblGrid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2600 7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 (бюджетные кредиты, привлеченные бюджетами сельских поселений для покрытия временных кассовых разры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2600 8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(бюджетные кредиты, привлеченные бюджетами сельских поселений для покрытия временных кассовых разры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02:00Z</dcterms:created>
  <dc:creator>User</dc:creator>
  <dc:description/>
  <cp:keywords/>
  <dc:language>en-US</dc:language>
  <cp:lastModifiedBy>unit</cp:lastModifiedBy>
  <cp:lastPrinted>2023-07-21T09:28:00Z</cp:lastPrinted>
  <dcterms:modified xsi:type="dcterms:W3CDTF">2023-07-21T05:28:00Z</dcterms:modified>
  <cp:revision>7</cp:revision>
  <dc:subject/>
  <dc:title>Положение</dc:title>
</cp:coreProperties>
</file>