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треть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4 июн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24/103-04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выборов в Совет депутатов Безымянского муниципального образования 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3 Федерального закона от 6 октября 2003 г. № 131-ФЗ «Об общих принципах организации местного самоуправления в Российской Федерации», статьей 10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ей 6 Закона Саратовской области от 31 октября 2005 г. №107-ЗСО «О выборах в органы местного самоуправления Саратовской области», частью 3 статьи 7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 Назначить выборы в Совет депутатов Безымянского муниципального образования пятого созыва на 10 сентября 2023 г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Настоящее Решение подлежит официальному опубликованию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 Контроль за исполнением настоящего решения возложить на и.о. главы Безымянского муниципального образования – Губер Д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>И.о. главы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pacing w:val="-6"/>
          <w:sz w:val="24"/>
          <w:szCs w:val="24"/>
        </w:rPr>
        <w:t>муниципального образования</w:t>
        <w:tab/>
        <w:t>Д.А. Губер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2:00Z</dcterms:created>
  <dc:creator>User</dc:creator>
  <dc:description/>
  <cp:keywords/>
  <dc:language>en-US</dc:language>
  <cp:lastModifiedBy>unit</cp:lastModifiedBy>
  <cp:lastPrinted>2023-06-14T14:40:00Z</cp:lastPrinted>
  <dcterms:modified xsi:type="dcterms:W3CDTF">2023-06-14T10:40:00Z</dcterms:modified>
  <cp:revision>4</cp:revision>
  <dc:subject/>
  <dc:title>Положение</dc:title>
</cp:coreProperties>
</file>