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4 июн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25/103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1. Увеличить доходную часть бюджета Безымянского муниципального образования на 2023 год на 1 168,1 тыс. рублей, в том числ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000 1 01 02 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200,0 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000 1 06 06 033 10 0000 110- Земельный налог с организаций, обладающих земельным участком, расположенным в границах сельских поселений на сумму 200,0 тыс.рублей;</w:t>
      </w:r>
    </w:p>
    <w:p>
      <w:pPr>
        <w:pStyle w:val="TextBodyIndent"/>
        <w:tabs>
          <w:tab w:val="clear" w:pos="709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- 000 1 06 06 043 10 0000 110 - Земельный налог с физических лиц, обладающих земельным участком, расположенным в границах сельских поселений на сумму 768,1 тыс.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3 год на 1 168,1 тыс.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 0107 2630003300 880 - Обеспечение проведения выборов и референдумов. Расходы на подготовку и проведение выборов в органы местного самоуправления. Специальные расходы в сумме 1 168,1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- 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3 год в сумме 55 498,0 тыс. рублей, на 2024 год в сумме 29 141,4 тыс.рублей, на 2025 год в сумме 29 608,3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3 год в сумме 57 305,7 тыс. рублей, на 2024 год в сумме 26 885,5 тыс.рублей, в том числе условно утвержденные расходы в сумме 556,9 тыс.рублей, на 2025 год в сумме 38 117,7 тыс.рублей ,в том числе условно утвержденные расходы в сумме 1 123,7 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3 год в сумме 1 807,7 тыс.рублей, на 2024 год в сумме 0,0 тыс.рублей, на 2025 год в сумме 0,0 тыс.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5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 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И.о. главы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Д.А. Губ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4.06.2023 № 325/10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Безымянского муниципального образования на 2023 год и на плановый период 2024 и 2025 годов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937"/>
        <w:gridCol w:w="1417"/>
        <w:gridCol w:w="1417"/>
        <w:gridCol w:w="1417"/>
      </w:tblGrid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 рублей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,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87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 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4.06.2023 № 325/10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850"/>
        <w:gridCol w:w="1247"/>
        <w:gridCol w:w="1417"/>
        <w:gridCol w:w="964"/>
        <w:gridCol w:w="1270"/>
        <w:gridCol w:w="1270"/>
        <w:gridCol w:w="1270"/>
      </w:tblGrid>
      <w:tr>
        <w:trPr>
          <w:trHeight w:val="253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тыс.рублей</w:t>
            </w:r>
          </w:p>
        </w:tc>
      </w:tr>
      <w:tr>
        <w:trPr>
          <w:trHeight w:val="253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0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1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0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4.06.2023 № 325/10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850"/>
        <w:gridCol w:w="1247"/>
        <w:gridCol w:w="1417"/>
        <w:gridCol w:w="964"/>
        <w:gridCol w:w="1247"/>
        <w:gridCol w:w="1247"/>
        <w:gridCol w:w="1247"/>
      </w:tblGrid>
      <w:tr>
        <w:trPr>
          <w:trHeight w:val="253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0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 3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6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7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1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 на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0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4.06.2023 № 325/10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701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27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8:00Z</dcterms:created>
  <dc:creator>User</dc:creator>
  <dc:description/>
  <cp:keywords/>
  <dc:language>en-US</dc:language>
  <cp:lastModifiedBy>unit</cp:lastModifiedBy>
  <cp:lastPrinted>2023-07-21T09:29:00Z</cp:lastPrinted>
  <dcterms:modified xsi:type="dcterms:W3CDTF">2023-07-21T05:29:00Z</dcterms:modified>
  <cp:revision>6</cp:revision>
  <dc:subject/>
  <dc:title>Положение</dc:title>
</cp:coreProperties>
</file>