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о четвер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8 июня 2023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327/104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Безымянского муниципального образования от 30.05.2014 № 047/11-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r>
        <w:rPr>
          <w:color w:val="000000"/>
          <w:sz w:val="24"/>
          <w:szCs w:val="24"/>
          <w:shd w:fill="FFFFFF" w:val="clear"/>
        </w:rPr>
        <w:t>Жилищного кодекса Российской Федерации,</w:t>
      </w:r>
      <w:r>
        <w:rPr>
          <w:sz w:val="24"/>
          <w:szCs w:val="24"/>
        </w:rPr>
        <w:t xml:space="preserve">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решение Совета депутатов Безымянского муниципального образования от 30.05.2014 № 047/11-03 «Об установлении размеров платы за содержание и ремонт жилого помещения, платы за пользование жилым помещением (платы за наем)» следующее измен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 Установить размер платы за пользование жилым помещением (платы за наем), согласно Приложению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вобождаются</w:t>
      </w:r>
      <w:r>
        <w:rPr/>
        <w:t xml:space="preserve"> </w:t>
      </w:r>
      <w:r>
        <w:rPr>
          <w:sz w:val="24"/>
          <w:szCs w:val="24"/>
        </w:rPr>
        <w:t>от платы за пользование жилым помещением (платы за наем) наниматели-военнослужащие, проходящие военную службу в Вооруженных Силах Российской Федерации по контракту, призванные на военную службу по мобилизации, являющиеся членами добровольческих формирований, содействующих выполнению задач, возложенных на Вооруженные Силы Российской Федерации, в ходе специальной военной операции, а также членов их семей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астоящее решение подлежит официальному опубликованию (обнародованию) и вступает в силу после официального опубликования (обнародования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 Услонц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5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4:00Z</dcterms:created>
  <dc:creator>User</dc:creator>
  <dc:description/>
  <dc:language>en-US</dc:language>
  <cp:lastModifiedBy>unit</cp:lastModifiedBy>
  <cp:lastPrinted>2023-02-16T09:19:00Z</cp:lastPrinted>
  <dcterms:modified xsi:type="dcterms:W3CDTF">2023-06-27T10:34:00Z</dcterms:modified>
  <cp:revision>2</cp:revision>
  <dc:subject/>
  <dc:title>Положение</dc:title>
</cp:coreProperties>
</file>