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четвер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8 июн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28/104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Безымянского муниципального образования в сети Интер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ями Федерального закона от 25.12.2008 № 273-ФЗ «О противодействии корруп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Уставом Безымянского муниципального образования Энгельсского муниципального района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твердить Порядок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Безымянского муниципального образования в сети Интернет на официальном сайте и предоставлении этих сведений средствам массовых информации,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тмен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ункт 2 Решения Совета депутатов Безымянского муниципального образования от 26.02.2016 № 142/39-03 «О порядке представления лицами, замещающими муниципальные должности в Безымянском муниципальном образовании сведений о доходах и расходах и порядке размещения сведений о доходах, расходах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Решение Совета депутатов Безымянского муниципального образования от 27.05.2021 № 179/57-04 «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Безымянского муниципального образования, и членов их семей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 Исключить приложение № 2 к решению </w:t>
      </w:r>
      <w:r>
        <w:rPr>
          <w:sz w:val="24"/>
          <w:szCs w:val="24"/>
        </w:rPr>
        <w:t>Совета депутатов Безымянского муниципального образования от 26.02.2016 № 142/39-03 «О порядке представления лицами, замещающими муниципальные должности в Безымянском муниципальном образовании сведений о доходах и расходах и порядке размещения сведений о доходах, расходах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/>
      </w:pPr>
      <w:r>
        <w:rPr>
          <w:rStyle w:val="Style12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1"/>
          <w:color w:val="000000"/>
          <w:sz w:val="24"/>
          <w:szCs w:val="24"/>
        </w:rPr>
        <w:t>решению</w:t>
      </w:r>
      <w:r>
        <w:rPr>
          <w:rStyle w:val="Style12"/>
          <w:b w:val="false"/>
          <w:bCs/>
          <w:color w:val="000000"/>
          <w:sz w:val="24"/>
          <w:szCs w:val="24"/>
        </w:rPr>
        <w:t xml:space="preserve"> Совета депутатов 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от 28.06.2023 № 328/104-0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Безымянского муниципального образования в сети Интернет на официальном сайте и предоставлении этих сведений средствам массовых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стоящий Порядок определяет правила размещения сведений о доходах, расходах, об имуществе и обязательствах имущественного характера муниципальных служащих органов местного самоуправления Безымянского муниципального образования в сети Интернет на официальном сайте Энгельсского муниципального района </w:t>
        <w:br/>
        <w:t>(www.engels-city.ru/2009-10-27-11-50-22, далее - официальный сайт), а также правила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Размещению на официальном сайте и предоставлению средствам массовой информации подлежат 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органах местного самоуправления Безымянского муниципального образования, предусмотренные перечнем должностей муниципальной службы в органах местного самоуправления Безымянского муниципального образования, утвержденным муниципальным правовым актом органов местного самоуправления Безымянского муниципального образования, а также сведения о доходах, расходах, об имуществе и обязательствах имущественного характера своих супруги (супруга) и 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еречень объектов недвижимого имущества, принадлежащих лицам, указанным в пункте 2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лицам, указанным в пункте 2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лиц, указанных в пункте 2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лиц, указанных в пункте 2 настоящего Порядка, их супругов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размещаются и средствам массовой информации предоставляются для опубликования сведения о доходах, расходах, об имуществе и обязательствах имущественного характера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ые сведения (кроме указанных в пункте 3 настоящего Порядка) о доходах лиц, указанных в пункте 2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анные, позволяющие определить место жительства, почтовый адрес, телефон и иные индивидуальные средства коммуникации лиц, указанных в пункте 2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нахождение объектов недвижимого имущества, принадлежащих лицам, указанным в пункте 2 настоящего Порядка,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ю, отнесенную к государственной тайне или являющуюся конфиденциаль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ерсональные данные супруги (супруга) и несовершеннолетних детей должностного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должностным лицом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представленных лицами, указанными в пункте 2 настоящего Порядка, обеспечивается главным специалистом юридического отдела администрации Безым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В случае если лица, указанные в пункте настоящего Порядка, представили уточненные сведения о доходах, расходах, об имуществе и обязательствах имущественного характера, эти сведения подлежат размещению на официальном сайте не позднее 10 рабочих дней со дня представления уточненных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лиц, указанных в пункте 2 настоящего порядка, предоставляются для опубликования средствам массовой информации по их запрос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й специалист администрации Безымянского муниципального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3-дневный срок со дня поступления запроса от средства массовой информации сообщает о нем гражданин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7-дневный срок со дня поступления запроса от средства массовой информации обеспечивае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  <w:r>
        <w:br w:type="page"/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Приложение к Порядку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Безымянского муниципального образования в сети Интернет на официальном сайте и предоставлении этих сведений средствам массовых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, замещающих должности муниципальной службы в органах местного самоуправления Безымянского муниципального образования и членов их семей </w:t>
      </w:r>
    </w:p>
    <w:p>
      <w:pPr>
        <w:pStyle w:val="Normal"/>
        <w:jc w:val="center"/>
        <w:rPr/>
      </w:pPr>
      <w:r>
        <w:rPr/>
        <w:t>за период с _________ по ________, размещаемые на официальном сайте</w:t>
      </w:r>
    </w:p>
    <w:tbl>
      <w:tblPr>
        <w:tblW w:w="101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1490"/>
        <w:gridCol w:w="843"/>
        <w:gridCol w:w="983"/>
        <w:gridCol w:w="1124"/>
        <w:gridCol w:w="841"/>
        <w:gridCol w:w="1547"/>
        <w:gridCol w:w="701"/>
        <w:gridCol w:w="716"/>
        <w:gridCol w:w="636"/>
        <w:gridCol w:w="952"/>
      </w:tblGrid>
      <w:tr>
        <w:trPr>
          <w:trHeight w:val="28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замеща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______год (руб).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8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6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2:00Z</dcterms:created>
  <dc:creator>User</dc:creator>
  <dc:description/>
  <dc:language>en-US</dc:language>
  <cp:lastModifiedBy>unit</cp:lastModifiedBy>
  <cp:lastPrinted>2023-06-19T09:07:00Z</cp:lastPrinted>
  <dcterms:modified xsi:type="dcterms:W3CDTF">2023-06-27T10:42:00Z</dcterms:modified>
  <cp:revision>2</cp:revision>
  <dc:subject/>
  <dc:title>Положение</dc:title>
</cp:coreProperties>
</file>