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июн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29/10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Положение о муниципальном дорожном фонде, а также порядке формирования и использования бюджетных ассигнований дорожного фонда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0.07.2020 № 239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руководствуясь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ложение о муниципальном дорожном фонде, а также порядке формирования и использования бюджетных ассигнований дорожного фонда Безымянского муниципального образования, утвержденное решением Совета депутатов Безымянского муниципального образования от 25.11.2021 № 209/67-04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ить в пункте 2.1. абзац пятый со словами «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5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4:00Z</dcterms:created>
  <dc:creator>User</dc:creator>
  <dc:description/>
  <dc:language>en-US</dc:language>
  <cp:lastModifiedBy>unit</cp:lastModifiedBy>
  <cp:lastPrinted>2023-02-16T09:19:00Z</cp:lastPrinted>
  <dcterms:modified xsi:type="dcterms:W3CDTF">2023-06-27T10:44:00Z</dcterms:modified>
  <cp:revision>2</cp:revision>
  <dc:subject/>
  <dc:title>Положение</dc:title>
</cp:coreProperties>
</file>