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о четверт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8 июня 2023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330/104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рядок определения размера арендной платы за земельные участки, находящиеся в собственности Безымянского муниципального образования Энгельсского муниципального района, предоставленные в аренду без проведения торг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3 пункта 3 статьи 39.7 Земельного кодекса Российской Федерации, Федеральным законом от 05.12.2022 № 513-ФЗ «О внесении изменений в статьи 18 и 22.1 Федерального закона «О государственной кадастровой оценке» и Уставом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в Порядок определения размера арендной платы за земельные участки, находящиеся в собственности Безымянского муниципального образования Энгельсского муниципального района, предоставленные в аренду без проведения торгов, утвержденный решением Совета депутатов Безымянского муниципального образования от 29.05.2020 </w:t>
        <w:br/>
        <w:t>№ 110/35-04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 дополнить пунктом 2.1.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1. В соответствии с Федеральным законом от 3 июля 2016 года № 237-ФЗ «О государственной кадастровой оценке» в случае, если при заключении договора аренды размер платы определяется исходя из величины кадастровой стоимости объекта недвижимости, находящегося в муниципальной собственности, применяется кадастровая стоимость этого объекта недвижимости, действующая по состоянию на дату подачи в уполномоченный орган местного самоуправления заявления (ходатайства) о предоставлении такой муниципальной услуги, за исключением случаев, предусмотренных пунктом 2.2. настоящего Порядк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 дополнить пунктом 2.2.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2. В случае если после даты подачи заявления (ходатайства) о предоставлении указанной в пункте 2.1. настоящего Порядка, муниципальной услуги, результатом которой является заключение договора аренды, в Единый государственный реестр недвижимости внесены сведения о кадастровой стоимости этого объекта недвижимости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в уполномоченный орган местного самоуправления указанного заявления (ходатайства), при оказании такой муниципальной услуги в целях определения размера платы по указанным договорам применяется кадастровая стоимость, внесенная в Единый государственный реестр недвижимости на дату заключения договора аренды в отношении находящегося в муниципальной собственности земельного участка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 Услонц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49:00Z</dcterms:created>
  <dc:creator>User</dc:creator>
  <dc:description/>
  <cp:keywords/>
  <dc:language>en-US</dc:language>
  <cp:lastModifiedBy>unit</cp:lastModifiedBy>
  <cp:lastPrinted>2023-06-14T14:40:00Z</cp:lastPrinted>
  <dcterms:modified xsi:type="dcterms:W3CDTF">2023-07-11T10:13:00Z</dcterms:modified>
  <cp:revision>3</cp:revision>
  <dc:subject/>
  <dc:title>Положение</dc:title>
</cp:coreProperties>
</file>