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 июн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31/10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муниципального образования от 23.12.2022 № 283/91-04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постановлением Правительства Саратовской области от 05.04.2023 № 292-П и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решение Совета депутатов Безымянского муниципального образования от 23.12.2022 № 283/91-04 «О предоставлении отсрочки арендной платы по договорам аренды муниципального имущества в связи с частичной мобилизацией»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вый абзац пункта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 По договорам аренды муниципального имущества, составляющего  казну Безымянского муниципального образова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Безымянского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либо заключили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предоставляется: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3:00Z</dcterms:created>
  <dc:creator>User</dc:creator>
  <dc:description/>
  <cp:keywords/>
  <dc:language>en-US</dc:language>
  <cp:lastModifiedBy>unit</cp:lastModifiedBy>
  <cp:lastPrinted>2023-07-04T10:06:00Z</cp:lastPrinted>
  <dcterms:modified xsi:type="dcterms:W3CDTF">2023-07-04T06:06:00Z</dcterms:modified>
  <cp:revision>3</cp:revision>
  <dc:subject/>
  <dc:title>Положение</dc:title>
</cp:coreProperties>
</file>