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 ию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34/106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 2023 год на 30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000 1 01 02 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3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3 год на 401,51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. Иные закупки товаров, работ и услуг для обеспечения государственных (муниципальных) нужд в сумме 51,510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113 2640001700 240 - Другие общегосударственные вопросы. Оценка недвижимости, признание прав и регулирование отношений по муниципальной собственности. Иные закупки товаров, работ и услуг для обеспечения государственных (муниципальных) нужд в сумме 9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409 48002Z0000 240 - Дорожное хозяйство (дорожные фонды). Муниципальная программа "Комплексное развитие систем транспортной инфраструктуры на территории Безымянского муниципального образования". Основное мероприятие "Содержание внутрипоселковых дорог в границах Безымянского муниципального образования". Иные закупки товаров, работ и услуг для обеспечения государственных (муниципальных) нужд в сумме 5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503 41004Z0000 240 – Благоустройство. Муниципальная программа «Благоустройство на территории Безымянского муниципального образования». 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Уменьшить расходную часть бюджета Безымянского муниципального образования на 2023 год на 101,51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107 2630003300 880 - Обеспечение проведения выборов и референдумов. Расходы на подготовку и проведение выборов в органы местного самоуправления. Специальные расходы в сумме 101,51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Абзацы 2 - 4 пункта 1 изложить в следующей редакции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 w:eastAsia="ru-RU"/>
        </w:rPr>
        <w:t>«- общий объем доходов на 2023 год в сумме 55 798,0 тыс. рублей, на 2024 год в сумме 29 141,4 тыс. рублей, на 2025 год в сумме 29 608,3 тыс. рублей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 w:eastAsia="ru-RU"/>
        </w:rPr>
        <w:t>- общий объем расходов на 2023 год в сумме 57 605,7 тыс. рублей, на 2024 год в сумме 26 885,5 тыс. рублей, в том числе условно утвержденные расходы в сумме 556,9 тыс. рублей, на 2025 год в сумме 38 117,7 тыс. рублей, в том числе условно утвержденные расходы в сумме 1 123,7 тыс. рублей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дефицит бюджета на 2023 год в сумме 1 807,7 тыс. рублей, на 2024 год в сумме 0,0 тыс. рублей, на 2025 год в сумме 0,0 тыс. 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TextBodyIndent"/>
        <w:spacing w:lineRule="auto" w:line="232"/>
        <w:ind w:firstLine="709"/>
        <w:rPr/>
      </w:pPr>
      <w:r>
        <w:rPr>
          <w:szCs w:val="24"/>
          <w:lang w:val="ru-RU"/>
        </w:rPr>
        <w:t>4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исполнением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вета депутатов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7.2023 № 334/10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050"/>
        <w:gridCol w:w="1417"/>
        <w:gridCol w:w="1417"/>
        <w:gridCol w:w="1417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87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7.2023 № 334/10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3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е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4.07.2023 № 334/10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е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6.2023 № 325/10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701"/>
        <w:gridCol w:w="1134"/>
        <w:gridCol w:w="1417"/>
        <w:gridCol w:w="1417"/>
        <w:gridCol w:w="1417"/>
      </w:tblGrid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2.05.2023 № 322/10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4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75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5:00Z</dcterms:created>
  <dc:creator>User</dc:creator>
  <dc:description/>
  <cp:keywords/>
  <dc:language>en-US</dc:language>
  <cp:lastModifiedBy>unit</cp:lastModifiedBy>
  <cp:lastPrinted>2023-07-21T09:21:00Z</cp:lastPrinted>
  <dcterms:modified xsi:type="dcterms:W3CDTF">2023-07-21T05:24:00Z</dcterms:modified>
  <cp:revision>6</cp:revision>
  <dc:subject/>
  <dc:title>Положение</dc:title>
</cp:coreProperties>
</file>