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 ию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36/106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некоторых правовых актов Совета депутатов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тменить решения Совета депутатов Безымя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 23.12.2021 № 216/68-04 «Об установлении денежного вознаграждения главы Безымянского муниципального образования Энгельсского муниципального района Саратовской области» счит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 08.09.2022 № 263/85-04 «О внесении изменений в решение Совета депутатов Безымянского муниципального образования от 23.12.2021 № 216/68-0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 21.01.2022 № 227/71-04 «О внесении изменений в решение Совета депутатов Безымянского муниципального образования от 23.12.2021 № 216/68-0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 26.10.2022 № 271/87-04 «О внесении изменений в решение Совета депутатов Безымянского муниципального образования от 23.12.2021 № 216/68-0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вета депутатов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4:00Z</dcterms:created>
  <dc:creator>User</dc:creator>
  <dc:description/>
  <cp:keywords/>
  <dc:language>en-US</dc:language>
  <cp:lastModifiedBy>unit</cp:lastModifiedBy>
  <cp:lastPrinted>2023-02-16T09:19:00Z</cp:lastPrinted>
  <dcterms:modified xsi:type="dcterms:W3CDTF">2023-07-18T05:07:00Z</dcterms:modified>
  <cp:revision>4</cp:revision>
  <dc:subject/>
  <dc:title>Положение</dc:title>
</cp:coreProperties>
</file>