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Сто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8 июля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340/107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ложения о муниципальном контроле на территории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 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3 № 372, руководствуясь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1. </w:t>
      </w:r>
      <w:r>
        <w:rPr>
          <w:sz w:val="24"/>
          <w:szCs w:val="24"/>
        </w:rPr>
        <w:t>Внести в Положение о муниципальном контроле в сфере благоустройства на территории Безымянского муниципального образования, утвержденное решением Совета депутатов Безымянского муниципального образования от 12.11.2021 № 203/65-04 следующие измен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раздел 2 дополнить пунктом 2.3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«2.3.1. Установить, что до 2030 года в рамках муниципального контроля, порядок организации и осуществления которого регулируются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м контроле (надзоре) и муниципальном контроле в Российской Федерации»,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езидент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едседателя Правительств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ения Председателя Правительства Российской Федерации, заместителей Председателя Правительства Российской Федерации о проведении профилактического визита должны содержать следующие свед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ида контроля, в рамках которого должны быть проведены профилактические визи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нтролируемых лиц, в отношении которых должны быть проведены профилактические визи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времени, в течение которого должны быть проведены профилактические визи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й визит проводится,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филактического визита может быть приостановлен уполномоченным должностным лицом контрольного (надзорного) органа на основании мотивированного представления инспектора в случае, если срок осуществления экспертиз или испытаний превышает срок проведения профилактического визита, на срок осуществления экспертиз или испытаний. Срок осуществления экспертиз или испытаний определяется соответствующими правовыми актами, принятыми в отношении экспертиз или испыт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 раздел 3 дополнить пунктом 3.16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«3.16.1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</w:t>
      </w:r>
      <w:hyperlink r:id="rId4">
        <w:r>
          <w:rPr>
            <w:rStyle w:val="InternetLink"/>
            <w:sz w:val="24"/>
            <w:szCs w:val="24"/>
          </w:rPr>
          <w:t>системы</w:t>
        </w:r>
      </w:hyperlink>
      <w:r>
        <w:rPr>
          <w:sz w:val="24"/>
          <w:szCs w:val="24"/>
        </w:rPr>
        <w:t xml:space="preserve"> "Единый портал государственных и муниципальных услуг (функций)". Такое обращение подлежит рассмотрению в течение 10 рабочих дней со дня его регистрации. Подписание такого обращения осуществляется в соответствии с порядком, установленным действующим законодательством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езымянского муниципального образования, утвержденное решением Совета депутатов Безымянского муниципального образования от 12.11.2021 № 204/65-04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 раздел 2 дополнить пунктом 2.3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«2.3.1. Установить, что до 2030 года в рамках муниципального контроля, порядок организации и осуществления которого регулируются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государственном контроле (надзоре) и муниципальном контроле в Российской Федерации», в отношении контролируемых лиц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езидент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Председателя Правительств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учения Председателя Правительства Российской Федерации, заместителей Председателя Правительства Российской Федерации о проведении профилактического визита должны содержать следующие свед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вида контроля, в рамках которого должны быть проведены профилактические визи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онтролируемых лиц, в отношении которых должны быть проведены профилактические визиты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 времени, в течение которого должны быть проведены профилактические визи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й визит проводится,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рофилактического визита может быть приостановлен уполномоченным должностным лицом контрольного (надзорного) органа на основании мотивированного представления инспектора в случае, если срок осуществления экспертиз или испытаний превышает срок проведения профилактического визита, на срок осуществления экспертиз или испытаний. Срок осуществления экспертиз или испытаний определяется соответствующими правовыми актами, принятыми в отношении экспертиз или испыта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 раздел 3 дополнить пунктом 3.16.1.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«3.16.1. До 1 января 2030 г. право направления обращений контролируемых лиц по вопросу осуществления консультирования и проведения профилактического визита в отношении такого контролируемого лица обеспечивается с использованием федеральной государственной информационной </w:t>
      </w:r>
      <w:hyperlink r:id="rId6">
        <w:r>
          <w:rPr>
            <w:rStyle w:val="InternetLink"/>
            <w:sz w:val="24"/>
            <w:szCs w:val="24"/>
          </w:rPr>
          <w:t>системы</w:t>
        </w:r>
      </w:hyperlink>
      <w:r>
        <w:rPr>
          <w:sz w:val="24"/>
          <w:szCs w:val="24"/>
        </w:rPr>
        <w:t xml:space="preserve"> "Единый портал государственных и муниципальных услуг (функций)". Такое обращение подлежит рассмотрению в течение 10 рабочих дней со дня его регистрации. Подписание такого обращения осуществляется в соответствии с порядком, установленным действующим законодательством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 Настоящее решение вступает в силу после его официального опубликования (обнародования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Совета депутатов Безымянского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Д.А. Губе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5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308&amp;date=27.06.2023" TargetMode="External"/><Relationship Id="rId4" Type="http://schemas.openxmlformats.org/officeDocument/2006/relationships/hyperlink" Target="https://login.consultant.ru/link/?req=doc&amp;base=LAW&amp;n=445084&amp;dst=100173&amp;field=134&amp;date=27.06.2023" TargetMode="External"/><Relationship Id="rId5" Type="http://schemas.openxmlformats.org/officeDocument/2006/relationships/hyperlink" Target="https://login.consultant.ru/link/?req=doc&amp;base=LAW&amp;n=422308&amp;date=27.06.2023" TargetMode="External"/><Relationship Id="rId6" Type="http://schemas.openxmlformats.org/officeDocument/2006/relationships/hyperlink" Target="https://login.consultant.ru/link/?req=doc&amp;base=LAW&amp;n=445084&amp;dst=100173&amp;field=134&amp;date=27.06.202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2:00Z</dcterms:created>
  <dc:creator>User</dc:creator>
  <dc:description/>
  <cp:keywords/>
  <dc:language>en-US</dc:language>
  <cp:lastModifiedBy>unit</cp:lastModifiedBy>
  <cp:lastPrinted>2023-02-16T09:19:00Z</cp:lastPrinted>
  <dcterms:modified xsi:type="dcterms:W3CDTF">2023-08-01T09:48:00Z</dcterms:modified>
  <cp:revision>3</cp:revision>
  <dc:subject/>
  <dc:title>Положение</dc:title>
</cp:coreProperties>
</file>