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вос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августа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44/108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 2023 год на 557,6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000 2 07 05030 10 0000 150 - Прочие безвозмездные поступления в бюджеты сельских поселений на сумму 557,6 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Увеличить расходную часть бюджета Безымянского муниципального образования на 2023 год на 557,6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557,6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 общий объем доходов на 2023 год в сумме 56 355,6 тыс. рублей, на 2024 год в сумме 29141,4 тыс.рублей, на 2025 год в сумме 29 608,3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на 2023 год в сумме 58 163,3 тыс. рублей, на 2024 год в сумме 26885,5 тыс.рублей, в том числе условно утвержденные расходы в сумме 556,9 тыс.рублей, на 2025 год в сумме 38 117,7 тыс.рублей ,в том числе условно утвержденные расходы в сумме 1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на 2023 год в сумме 1 807,7 тыс. 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 xml:space="preserve">3.2. 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вета депутатов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8.2023 № 344/10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850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5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0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8.2023 № 344/10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24"/>
        <w:gridCol w:w="850"/>
        <w:gridCol w:w="1247"/>
        <w:gridCol w:w="1417"/>
        <w:gridCol w:w="113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тыс.рублей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8.2023 № 344/10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624"/>
        <w:gridCol w:w="850"/>
        <w:gridCol w:w="1247"/>
        <w:gridCol w:w="1417"/>
        <w:gridCol w:w="1131"/>
        <w:gridCol w:w="1247"/>
        <w:gridCol w:w="1247"/>
        <w:gridCol w:w="1247"/>
      </w:tblGrid>
      <w:tr>
        <w:trPr>
          <w:trHeight w:val="253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8.2023 № 344/10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7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4"/>
        <w:gridCol w:w="1417"/>
        <w:gridCol w:w="1417"/>
        <w:gridCol w:w="1417"/>
        <w:gridCol w:w="1417"/>
        <w:gridCol w:w="1417"/>
      </w:tblGrid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4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8.2023 № 344/10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75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7:00Z</dcterms:created>
  <dc:creator>User</dc:creator>
  <dc:description/>
  <cp:keywords/>
  <dc:language>en-US</dc:language>
  <cp:lastModifiedBy>unit</cp:lastModifiedBy>
  <cp:lastPrinted>2023-08-31T09:22:00Z</cp:lastPrinted>
  <dcterms:modified xsi:type="dcterms:W3CDTF">2023-08-31T05:24:00Z</dcterms:modified>
  <cp:revision>7</cp:revision>
  <dc:subject/>
  <dc:title>Положение</dc:title>
</cp:coreProperties>
</file>