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о девя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6 сентября 2023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345/109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3 год и на плановый период 2024 и 2025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before="0" w:after="0"/>
        <w:ind w:firstLine="709"/>
        <w:rPr/>
      </w:pPr>
      <w:r>
        <w:rPr/>
        <w:t>1. Увеличить доходную часть бюджета Безымянского муниципального образования на 2023 год на 500,0 тыс. рублей, в том числ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 000 1 01 02 010 01 0000 110 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на сумму 500,0 тыс.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Увеличить расходную часть бюджета Безымянского муниципального образования на 2023 год на 500,0 тыс. рублей, в том числе по разделам, подразделам функциональной классификации расход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 0104 2120002200 240 –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 Обеспечение деятельности органов исполнительной власти Иные закупки товаров, работ и услуг для обеспечения государственных (муниципальных) нужд в сумме 300,0 тыс.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 109 0310 75001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- Обеспечение пожарной безопасности.</w:t>
      </w:r>
      <w:r>
        <w:rPr/>
        <w:t xml:space="preserve"> </w:t>
      </w:r>
      <w:r>
        <w:rPr>
          <w:sz w:val="24"/>
          <w:szCs w:val="24"/>
        </w:rPr>
        <w:t>Муниципальная программа "Пожарная охрана населенных пунктов Безымянского муниципального образования". Основное мероприятие "Содержание поста пожарной охраны в с. Безымянное". Иные закупки товаров, работ и услуг для обеспечения государственных (муниципальных) нужд в сумме 20,0 тыс.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 109 0503 41001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0000 240 - </w:t>
      </w:r>
      <w:r>
        <w:rPr>
          <w:sz w:val="24"/>
          <w:szCs w:val="24"/>
        </w:rPr>
        <w:t>Благоустройство.</w:t>
      </w:r>
      <w:r>
        <w:rPr/>
        <w:t xml:space="preserve"> </w:t>
      </w:r>
      <w:r>
        <w:rPr>
          <w:sz w:val="24"/>
          <w:szCs w:val="24"/>
        </w:rPr>
        <w:t>Муниципальная программа «Благоустройство на территории Безымянского муниципального образования».</w:t>
      </w:r>
      <w:r>
        <w:rPr/>
        <w:t xml:space="preserve"> </w:t>
      </w:r>
      <w:r>
        <w:rPr>
          <w:sz w:val="24"/>
          <w:szCs w:val="24"/>
        </w:rPr>
        <w:t>Основное мероприятие "Организация уличного освещения муниципального образования". Иные закупки товаров, работ и услуг для обеспечения государственных (муниципальных) нужд в сумме 85,0 тыс.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9 0503 41004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– Благоустройство.</w:t>
      </w:r>
      <w:r>
        <w:rPr/>
        <w:t xml:space="preserve"> </w:t>
      </w:r>
      <w:r>
        <w:rPr>
          <w:sz w:val="24"/>
          <w:szCs w:val="24"/>
        </w:rPr>
        <w:t>Муниципальная программа «Благоустройство на территории Безымянского муниципального образования».</w:t>
      </w:r>
      <w:r>
        <w:rPr/>
        <w:t xml:space="preserve"> </w:t>
      </w:r>
      <w:r>
        <w:rPr>
          <w:sz w:val="24"/>
          <w:szCs w:val="24"/>
        </w:rPr>
        <w:t>Основное мероприятие «Организация прочих мероприятий по благоустройству». Иные закупки товаров, работ и услуг для обеспечения государственных (муниципальных) нужд в сумме 95,0 тыс.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Внести в Решение Совета депутатов Безымянского муниципального образования от 23.12.2022 № 282/91-04 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3 год и на плановый период 2024 и 2025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 Абзацы 2 - 4 пункта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«- общий объем доходов на 2023 год в сумме 56 855,6 тыс. рублей, на 2024 год в сумме 29 141,4 тыс.рублей, на 2025 год в сумме 29 608,3 тыс.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щий объем расходов на 2023 год в сумме 58 663,3 тыс. рублей, на 2024 год в сумме 26 885,5 тыс.рублей, в том числе условно утвержденные расходы в сумме 556,9 тыс.рублей, на 2025 год в сумме 38 117,7 тыс.рублей ,в том числе условно утвержденные расходы в сумме 1123,7 тыс.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 дефицит бюджета на 2023 год в сумме 1 807,7 тыс. рублей, на 2024 год в сумме 0,0 тыс.рублей, на 2025 год в сумме 0,0 тыс.рублей.»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2. </w:t>
      </w:r>
      <w:r>
        <w:rPr>
          <w:szCs w:val="24"/>
        </w:rPr>
        <w:t>Приложение №</w:t>
      </w:r>
      <w:r>
        <w:rPr>
          <w:szCs w:val="24"/>
          <w:lang w:val="ru-RU"/>
        </w:rPr>
        <w:t xml:space="preserve"> </w:t>
      </w:r>
      <w:r>
        <w:rPr>
          <w:szCs w:val="24"/>
        </w:rPr>
        <w:t>1 «Доходы бюджета Безымянского муниципального образования н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ов» изложить в новой редакции согласно приложению № 1 к настоящему решению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3. Приложение № 3 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 2 к настоящему решению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4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4 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5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5 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</w:t>
      </w:r>
      <w:r>
        <w:rPr>
          <w:bCs/>
          <w:szCs w:val="24"/>
          <w:lang w:val="ru-RU"/>
        </w:rPr>
        <w:t>2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4 к настоящему решению.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3.6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7 «</w:t>
      </w:r>
      <w:r>
        <w:rPr>
          <w:rStyle w:val="A0"/>
          <w:color w:val="000000"/>
          <w:sz w:val="24"/>
          <w:szCs w:val="24"/>
        </w:rPr>
        <w:t>Перечень муниципальных программ и объемы бюджетных ассигнований на их реализацию</w:t>
      </w:r>
      <w:r>
        <w:rPr>
          <w:bCs/>
          <w:szCs w:val="24"/>
        </w:rPr>
        <w:t xml:space="preserve">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5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астояще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Контроль за исполнением настоящего Решения возложить на Комиссию по бюджетной и налоговой политике (Кочеткова Н.Ю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Секретарь Совета депутатов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Д.А. Губе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06.09.2023 № 345/109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Безымянского муниципального образования на 2023 год и на плановый период 2024 и 2025 годов</w:t>
      </w:r>
    </w:p>
    <w:tbl>
      <w:tblPr>
        <w:tblW w:w="15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504"/>
        <w:gridCol w:w="1417"/>
        <w:gridCol w:w="1417"/>
        <w:gridCol w:w="1417"/>
      </w:tblGrid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, тыс. рубл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, тыс. рублей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 243,5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0,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0,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(РАБОТЫ,УСЛУГИ)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(продукции)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,6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70,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0,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1 08 00000 00 0000 0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1 11 00000 00 0000 0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2272F"/>
                <w:sz w:val="22"/>
                <w:szCs w:val="22"/>
              </w:rPr>
              <w:t>1 11 05025 10 0000 1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22272F"/>
                <w:sz w:val="22"/>
                <w:szCs w:val="22"/>
              </w:rPr>
              <w:t>Доходы ,полученные в виде арендной платы, а также средства от продажи права на заключение договора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64,8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8,5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16001 10 0000 1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0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48,5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6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6юднжетные трансферты передаваемые бюджетам сельских поселений из бюджета Энгельсского муниципального района на обеспечение капитального ремонта, ремонта и содержания, автомобильных дорог общего пользования местного значения в границах сельских поселений за счет средств муниципаль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87 1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области на 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 000 00 0000 1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8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06.09.2023 № 345/109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 на 2023 год и на плановый период 2024 и 2025 годов</w:t>
      </w:r>
    </w:p>
    <w:tbl>
      <w:tblPr>
        <w:tblW w:w="14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850"/>
        <w:gridCol w:w="1247"/>
        <w:gridCol w:w="1417"/>
        <w:gridCol w:w="964"/>
        <w:gridCol w:w="1270"/>
        <w:gridCol w:w="1270"/>
        <w:gridCol w:w="1270"/>
      </w:tblGrid>
      <w:tr>
        <w:trPr>
          <w:trHeight w:val="253" w:hRule="atLeast"/>
        </w:trPr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, тыс.руб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, тыс.руб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 тыс.рублей</w:t>
            </w:r>
          </w:p>
        </w:tc>
      </w:tr>
      <w:tr>
        <w:trPr>
          <w:trHeight w:val="253" w:hRule="atLeast"/>
        </w:trPr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6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6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2,9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6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8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66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19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61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4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78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в органы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ю поста пожарной охраны с.Безымянное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7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 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7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7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у Энгельсского муниципального района из бюджета Безымянского муниципального образования на осуществление в соответствии с заключенными соглашениями переданных полномочий по решению вопросов местного значения в части обеспечения расходных обязательств, связанных с выполнением мероприятий по обеспечению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иных межбюджетных трансфертов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на территории Безымянского муниципального образования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80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9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6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мест размещения твердых коммунальных отходов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говыми обязательствами муниципальными образованиям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2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6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06.09.2023 № 345/109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624"/>
        <w:gridCol w:w="850"/>
        <w:gridCol w:w="1247"/>
        <w:gridCol w:w="1417"/>
        <w:gridCol w:w="964"/>
        <w:gridCol w:w="1247"/>
        <w:gridCol w:w="1247"/>
        <w:gridCol w:w="1247"/>
      </w:tblGrid>
      <w:tr>
        <w:trPr>
          <w:trHeight w:val="253" w:hRule="atLeast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53" w:hRule="atLeast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4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99,1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6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 242,9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3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6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9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66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66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66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61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4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78,6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3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3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в органы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7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 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7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7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6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у Энгельсского муниципального района из бюджета Безымянского муниципального образования на осуществление в соответствии с заключенными соглашениями переданных полномочий по решению вопросов местного значения в части обеспечения расходных обязательств, связанных с выполнением мероприятий по обеспечению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иных межбюджетных трансфертов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на территории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7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7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7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"территории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6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6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6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мест размещения твердых коммунальных отходов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говыми обязательствами муниципальными образованиям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2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06.09.2023 № 345/109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ымянского муниципального образования на 2023 год и на плановый период 2024 и 2025 годов</w:t>
      </w:r>
    </w:p>
    <w:tbl>
      <w:tblPr>
        <w:tblW w:w="14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474"/>
        <w:gridCol w:w="1247"/>
        <w:gridCol w:w="1417"/>
        <w:gridCol w:w="1417"/>
        <w:gridCol w:w="1417"/>
      </w:tblGrid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21,8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82,9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8,6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2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говыми обязательствами муниципальными образованиями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в органы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на территории Безымянского муниципального образования 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устройство мест размещения твердых коммунальных отход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3,6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, передаваемые бюджету Энгельсского муниципального района из бюджета Безымянского муниципального образования на осуществление в соответствии с заключенными соглашениями переданных полномочий по решению вопросов местного значения в части обеспечения расходных обязательств, связанных с выполнением мероприятий по обеспечению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иных межбюджетных трансфертов из обла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2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06.09.2023 № 345/109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униципальных программ и объемы бюджетных ассигнований на их реализацию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7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2084"/>
        <w:gridCol w:w="2084"/>
        <w:gridCol w:w="2084"/>
        <w:gridCol w:w="2016"/>
      </w:tblGrid>
      <w:tr>
        <w:trPr>
          <w:trHeight w:val="283" w:hRule="atLeast"/>
        </w:trPr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83" w:hRule="atLeast"/>
        </w:trPr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" Благоустройство на территории Безымянского муниципального образования "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0000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51,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6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000000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975,1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25,4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0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,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0000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67,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49,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5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20:00Z</dcterms:created>
  <dc:creator>User</dc:creator>
  <dc:description/>
  <cp:keywords/>
  <dc:language>en-US</dc:language>
  <cp:lastModifiedBy>unit</cp:lastModifiedBy>
  <cp:lastPrinted>2023-09-07T10:28:00Z</cp:lastPrinted>
  <dcterms:modified xsi:type="dcterms:W3CDTF">2023-09-07T06:28:00Z</dcterms:modified>
  <cp:revision>4</cp:revision>
  <dc:subject/>
  <dc:title>Положение</dc:title>
</cp:coreProperties>
</file>