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ёр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7371" w:leader="none"/>
        </w:tabs>
        <w:spacing w:before="120" w:after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4 ноября 2023 года</w:t>
      </w:r>
      <w:r>
        <w:rPr>
          <w:b/>
          <w:sz w:val="24"/>
          <w:szCs w:val="24"/>
        </w:rPr>
        <w:tab/>
        <w:tab/>
        <w:tab/>
        <w:t xml:space="preserve">№ </w:t>
      </w:r>
      <w:r>
        <w:rPr>
          <w:b/>
          <w:sz w:val="24"/>
          <w:szCs w:val="24"/>
          <w:u w:val="single"/>
        </w:rPr>
        <w:t>021/04-05</w:t>
      </w:r>
    </w:p>
    <w:p>
      <w:pPr>
        <w:pStyle w:val="Normal"/>
        <w:spacing w:before="120" w:after="0"/>
        <w:ind w:right="5954" w:hanging="0"/>
        <w:rPr/>
      </w:pPr>
      <w:r>
        <w:rPr>
          <w:b/>
          <w:sz w:val="24"/>
          <w:szCs w:val="24"/>
        </w:rPr>
        <w:t>О внесении изменений в Правила благоустройства</w:t>
      </w:r>
    </w:p>
    <w:p>
      <w:pPr>
        <w:pStyle w:val="Normal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Безымянского муниципального образования </w:t>
      </w:r>
    </w:p>
    <w:p>
      <w:pPr>
        <w:pStyle w:val="Normal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, Законом Саратовской области от 02.10.2023 года №111-ЗСО «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равила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№ 153/50-04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Пункт 1.12. раздела 1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12. Границы прилегающей территории в соответствии с настоящими правилами определяются в метрах,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не более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жилых домов – не более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мов блокированной застройки – не более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– не более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тдельно стоящих объектов торговли (за исключением торговых комплексов, торгово-развлекательных центров, рынков)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дельно стоящих торговых комплексов, торгово-развлекательных центров, рынков – 1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торговли (не являющихся отдельно стоящими объектами)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капитальных нестационарных сооружений – 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ттракционов –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аражных, гаражно-строительных кооперативов, садоводческих, огороднических и дачных некоммерческих объединений –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ных площадок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ых нежилых зданий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мышленных объектов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дельно стоящих тепловых, трансформаторных подстанций, зданий и сооружений инженерно-технического назначения – 3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втозаправочных станций – 10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– 1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– 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ых объектов – 15 метров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0:00Z</dcterms:created>
  <dc:creator>User</dc:creator>
  <dc:description/>
  <cp:keywords/>
  <dc:language>en-US</dc:language>
  <cp:lastModifiedBy>Gulnara</cp:lastModifiedBy>
  <cp:lastPrinted>2021-06-17T09:20:00Z</cp:lastPrinted>
  <dcterms:modified xsi:type="dcterms:W3CDTF">2023-11-24T05:20:00Z</dcterms:modified>
  <cp:revision>3</cp:revision>
  <dc:subject/>
  <dc:title>Положение</dc:title>
</cp:coreProperties>
</file>