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ёр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7371" w:leader="none"/>
        </w:tabs>
        <w:spacing w:before="120" w:after="0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4 ноября 2023 года</w:t>
      </w:r>
      <w:r>
        <w:rPr>
          <w:b/>
          <w:sz w:val="24"/>
          <w:szCs w:val="24"/>
        </w:rPr>
        <w:tab/>
        <w:tab/>
        <w:tab/>
        <w:t xml:space="preserve">№ </w:t>
      </w:r>
      <w:r>
        <w:rPr>
          <w:b/>
          <w:sz w:val="24"/>
          <w:szCs w:val="24"/>
          <w:u w:val="single"/>
        </w:rPr>
        <w:t>023 /04-05</w:t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 утверждении Положения                      о помощнике депутата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  руководствуясь частью 12 статьи 24 Устава Безымянского муниципального образования Энгельсского муниципального района Саратовской обла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Совет депутатов Безымянского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1. Утвердить Положение о помощнике депутата Безымянского муниципального образования Энгельсского муниципального района Саратовской области,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ета депутатов Безымянского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24.11.2023 года № 023/04-05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 помощнике депутата Совета депутатов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Энгельс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ее Положение о  помощнике депутата Совета депутатов Безымянского муниципального образования Энгельсского муниципального района Саратовской области     (далее - Положение), устанавливает порядок назначения помощника депутата Совета депутатов Безымянского муниципального образования, полномочия помощников депутатов, а также регулирует взаимоотношения помощников депутата с органами местного самоуправления и исполнительной власти, предприятиями, организациями, учреждениями, их руководителями и избирателям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4"/>
        </w:rPr>
        <w:t>Деятельность помощника регулируется Уставом Безымянского муниципального образования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мощник депутата назначается Главой Безымянского муниципального образования по представлению депутата. 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4"/>
        </w:rPr>
        <w:t>Депутат вправе иметь до пяти помощников, выполняющих работу на общественных началах, а также самостоятельно определяет общее количество своих помощников и распределяет обязанности между ним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4"/>
        </w:rPr>
        <w:t>Деятельность помощника депутата Совета депутатов Безымянского муниципального образования (далее - помощник) направлена на содействие депутату Совета депутатов Безымянского муниципального образования (далее – депутат) в осуществлении им своих полномочий в избирательном округе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ощник депутата выполняет его поручения во взаимоотношениях с избирателями, а также органами муниципального образования и иными органами, предприятиями, учреждениями, организациями, оказывают депутату организационно-техническую и консультативную помощь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ство деятельностью помощника осуществляется непосредственно депутатом. Деятельность помощника депутата ограничена сроком полномочий депутата. Депутат несет ответственность за действия своих помощников и вправе отказаться от их работы до окончания срока своих полномочий в случае неисполнения ими своих обязанностей с последующей сдачей удостоверения помощника депутата. Прекращение деятельности помощника возможно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основе представления депута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досрочного прекращения деятельности депута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личному заявлению помощника депутата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ник депутата получает удостоверение единого образца, установленного настоящим Положением. Удостоверение помощника подписывается Главой Безымянского муниципального образования.</w:t>
      </w:r>
      <w:r>
        <w:rPr/>
        <w:t xml:space="preserve"> </w:t>
      </w:r>
      <w:r>
        <w:rPr>
          <w:sz w:val="24"/>
          <w:szCs w:val="24"/>
        </w:rPr>
        <w:t>Удостоверение не должно использоваться в целях, не связанных с исполнением полномочий помощника депутата. Помощник депутата несет персональную ответственность за сохранность удостоверения. Передача удостоверения иным лицам не допускаетс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полномочия помощника депутат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поручению депутата проводить предварительный прием избирателей и иных лиц, а также вести запись на прием к депутату в избирательном округ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товить проекты запросов в соответствующие организации по обращениям граждан и ответы граждана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ать, хранить, систематизировать, осуществлять передачу документов, поступающих на имя депута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4"/>
        </w:rPr>
        <w:t>по поручению депутата получать в органах местного самоуправления и иных органах, на предприятиях, в учреждениях, организациях документы, а также информационные и справочные материалы, необходимые депутату для осуществления депутат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ава и обязанности помощника депутат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ощник депутата имеет право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ать адресованные депутату почтовые и телеграфные отправления, в установленном законом порядк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сутствовать на заседаниях представительного органа и на заседаниях его комиссий (доступ помощника на эти заседания производится по предъявлению удостоверения помощника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заимодействовать с  руководителями и другими должностными лицами органов местного самоуправления, исполнительной власти и общественных объединений, предприятий, учреждений, организаций, расположенных на территории Безымянского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работу по организации встреч депутата с избирателями, мероприятий с участием депутатов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ощник депутата обязан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исполнении своих обязанностей руководствоваться законодательством Российской Федерации, Саратовской области, муниципальными правовыми актами органов местного самоуправления Безымянского муниципального образования Энгельсского муниципального района и настоящим Положением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ать по заданиям депутата, связанным с выполнением его депутатских полномочий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использовать полномочия в своих личных корыстных интересах или корыстных интересах других лиц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4"/>
        </w:rPr>
        <w:t>собирать и анализировать информацию по координируемому депутатом направлению деятельности Совета депутат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давать по поручению Главы Безымянского муниципального образования документы, в том числе информационные и справочные материалы, необходимые депутату для осуществления им своих полномочи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кращении деятельности сдать удостоверение в администрацию Безымянского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ощник депутата несет ответственность перед депутатом за объективность и достоверность предоставляемой информации, точность и своевременность выполнения поручений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0"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рядок выдачи и описание удостоверения помощника депутат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ощнику депутата, на основании представления депутата Совета депутатов Безымянского муниципального  образования, выдается удостоверение установленного образца, которое является документом, подтверждающим его полномочия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Удостоверение подписывается и вручается помощнику депутата в присутствии сотрудника администрации Безымянского муниципального образования, обеспечивающего деятельность Совета депутатов Безымянского муниципального образования. Вручение удостоверения помощнику депутата производится лично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4"/>
        </w:rPr>
        <w:t>Для оформления удостоверения помощник депутата представляет в аппарат Безымянского муниципального  образования две цветные фотографии по форме 3 х 4 см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олучении удостоверения помощник депутата расписывается в журнале учета выдачи удостоверений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журнале учета выдачи удостоверений указывается номер удостоверения, фамилия имя отчество помощника депутата, дата выдачи удостоверения, личная подпись помощника депутата, дата и причина погашения удостоверения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данные удостоверения хранятся в отделе кадров Безымянского муниципального  образования и уничтожаются по акту по истечению календарного год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умерация удостоверений производится в алфавитном порядке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достоверение помощника депутата (далее удостоверение) представляет собой книжечку в твёрдой обложке темно вишневого или красного цвета размером 100 х 70 мм.</w:t>
      </w:r>
    </w:p>
    <w:p>
      <w:pPr>
        <w:pStyle w:val="Normal"/>
        <w:shd w:fill="FFFFFF" w:val="clear"/>
        <w:spacing w:before="240" w:after="100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  <w:t>Лицевая сторона обложки удостоверения</w:t>
      </w:r>
    </w:p>
    <w:tbl>
      <w:tblPr>
        <w:tblW w:w="4575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0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shd w:fill="FFFFFF" w:val="clear"/>
        <w:spacing w:before="240" w:after="120"/>
        <w:ind w:left="1069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</w:t>
      </w:r>
      <w:r>
        <w:rPr>
          <w:b/>
          <w:color w:val="333333"/>
          <w:sz w:val="24"/>
          <w:szCs w:val="24"/>
        </w:rPr>
        <w:t>Внутренняя сторона удостовер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   </w:t>
            </w:r>
            <w:r>
              <w:rPr/>
              <w:t>ФЛАГ                 РОССИЯ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РФ           Саратовская область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before="120" w:after="0"/>
              <w:rPr/>
            </w:pPr>
            <w:r>
              <w:rPr/>
              <w:t xml:space="preserve">          </w:t>
            </w:r>
            <w:r>
              <w:rPr/>
              <w:t xml:space="preserve">СОВЕТ ДЕПУТАТОВ            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           </w:t>
            </w:r>
            <w:r>
              <w:rPr/>
              <w:t>БЕЗЫМЯНСКОГО                             фото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МУНИЦИПАЛЬНОГО      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ОБРАЗОВАНИЯ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192"/>
              <w:rPr/>
            </w:pPr>
            <w:r>
              <w:rPr/>
              <w:t>Удостоверение подлежит возврату       Действительно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192" w:before="0" w:after="120"/>
              <w:rPr/>
            </w:pPr>
            <w:r>
              <w:rPr/>
              <w:t>при окончании срока полномочий            до (да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Герб                 УДОСТОВЕРЕНИЕ №___</w:t>
            </w:r>
          </w:p>
          <w:p>
            <w:pPr>
              <w:pStyle w:val="Normal"/>
              <w:rPr/>
            </w:pPr>
            <w:r>
              <w:rPr/>
              <w:t>Энгельс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мощник депутата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т избирательного округа № 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Фамилия И.О. (депут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езымянского</w:t>
            </w:r>
          </w:p>
          <w:p>
            <w:pPr>
              <w:pStyle w:val="Normal"/>
              <w:spacing w:before="0" w:after="360"/>
              <w:rPr/>
            </w:pPr>
            <w:r>
              <w:rPr/>
              <w:t>муниципального образования_________И.О. Фамил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9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4:00Z</dcterms:created>
  <dc:creator>User</dc:creator>
  <dc:description/>
  <cp:keywords/>
  <dc:language>en-US</dc:language>
  <cp:lastModifiedBy>Gulnara</cp:lastModifiedBy>
  <cp:lastPrinted>2023-11-24T09:40:00Z</cp:lastPrinted>
  <dcterms:modified xsi:type="dcterms:W3CDTF">2023-11-24T05:45:00Z</dcterms:modified>
  <cp:revision>4</cp:revision>
  <dc:subject/>
  <dc:title>Положение</dc:title>
</cp:coreProperties>
</file>