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идес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 янва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26/70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950,0 тыс.руб.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 w:val="24"/>
          <w:szCs w:val="24"/>
        </w:rPr>
        <w:t>- 000 1 01 02 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950,0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95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104 2120002200 24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150,3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409 48001015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Капитальный ремонт, ремонт внутрипоселковых дорог в границах Безымянского муниципального образования». Погашение кредиторской задолженности прошлых лет, за исключением обеспечения деятельности органов местного самоуправления. Иные закупки товаров, работ и услуг для обеспечения государственных (муниципальных) нужд в сумме 180,4 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00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02 2710001500 410 - Погашение кредиторской задолженности прошлых лет за исключением обеспечения деятельности органов местного самоуправления. Бюджетные инвестиции в сумме 419,3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00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104 092,1 тыс. рублей, на 2023 год в сумме 26 865,0 тыс.руб., на 2024 год в сумме 27 546,3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104 092,1 тыс. рублей, на 2023 год в сумме 26 865,0 тыс.руб., в том числе условно утвержденные расходы в сумме 555,9 тыс.руб., на 2024 год в сумме 27 546,3 тыс.руб. ,в том числе условно утвержденные расходы в сумме 1 122,8 тыс.руб.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3.01.2022 № 226/7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/>
      </w:pPr>
      <w:r>
        <w:rPr/>
        <w:t>Доходы бюджета Безымянского муниципального образования на 2022 год и на плановый период 2023 и 2024 годов</w:t>
      </w:r>
    </w:p>
    <w:tbl>
      <w:tblPr>
        <w:tblW w:w="14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220"/>
        <w:gridCol w:w="1247"/>
        <w:gridCol w:w="1247"/>
        <w:gridCol w:w="1247"/>
      </w:tblGrid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руб.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0,3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6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02 16001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ельских поселений на выравнивание бюджетной обеспеченноч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2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8,6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 других бюджетов бюджетной системы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6,3</w:t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3.01.2022 № 226/7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568"/>
        <w:gridCol w:w="850"/>
        <w:gridCol w:w="1134"/>
        <w:gridCol w:w="1304"/>
        <w:gridCol w:w="90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тыс.руб.</w:t>
            </w:r>
          </w:p>
        </w:tc>
      </w:tr>
      <w:tr>
        <w:trPr>
          <w:trHeight w:val="340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49,1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0,4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униципальная программа «Повышение качества водоснабжения населения и водоотведения в границах Безымянского муниципального образова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Р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9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34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3.01.2022 № 226/7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567"/>
        <w:gridCol w:w="850"/>
        <w:gridCol w:w="1134"/>
        <w:gridCol w:w="1304"/>
        <w:gridCol w:w="907"/>
        <w:gridCol w:w="1247"/>
        <w:gridCol w:w="1247"/>
        <w:gridCol w:w="1247"/>
      </w:tblGrid>
      <w:tr>
        <w:trPr>
          <w:trHeight w:val="283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83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49,1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вышение качества водоснабжения населения и водоотведения в границах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Р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 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3.01.2022 № 226/7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/>
        <w:t>Безымянского муниципального образования на 2022 год и на плановый период 2023 и 2024 годов</w:t>
      </w:r>
    </w:p>
    <w:tbl>
      <w:tblPr>
        <w:tblW w:w="14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361"/>
        <w:gridCol w:w="1077"/>
        <w:gridCol w:w="1247"/>
        <w:gridCol w:w="1247"/>
        <w:gridCol w:w="1247"/>
      </w:tblGrid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9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1,9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качества водоснабжения населения и водоотведения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Р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поста пожарной охраны в с. Безымянно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3.01.2022 № 226/7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1531"/>
        <w:gridCol w:w="1417"/>
        <w:gridCol w:w="1417"/>
        <w:gridCol w:w="1417"/>
      </w:tblGrid>
      <w:tr>
        <w:trPr>
          <w:trHeight w:val="283" w:hRule="atLeast"/>
        </w:trPr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3" w:hRule="atLeast"/>
        </w:trPr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 «Повышение качества водоснабжения населения и водоотведения в границах Безымянского муниципального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Р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 « Благоустройство на территории Безымянского муниципального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88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9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4:00Z</dcterms:created>
  <dc:creator>User</dc:creator>
  <dc:description/>
  <cp:keywords/>
  <dc:language>en-US</dc:language>
  <cp:lastModifiedBy>unit</cp:lastModifiedBy>
  <cp:lastPrinted>2022-01-14T15:21:00Z</cp:lastPrinted>
  <dcterms:modified xsi:type="dcterms:W3CDTF">2022-10-26T14:29:00Z</dcterms:modified>
  <cp:revision>6</cp:revision>
  <dc:subject/>
  <dc:title>Положение</dc:title>
</cp:coreProperties>
</file>