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мьдесят втор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8 январ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28/72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2 год на 350,0 тыс.руб.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4"/>
        </w:rPr>
      </w:pPr>
      <w:r>
        <w:rPr>
          <w:sz w:val="24"/>
          <w:szCs w:val="24"/>
        </w:rPr>
        <w:t>- 00 1 06 06 033 10 0000 110- Земельный налог с организаций, обладающих земельным участком, расположенным в границах сельских поселений на сумму 350,0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2 год на 35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 0104 2120002200 240 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50,0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109 0113 2640001700 240 - Другие общегосударственные вопросы. Оценка недвижимости, признание прав и регулирование отношений по муниципальной собственности. Иные закупки товаров, работ и услуг для обеспечения государственных (муниципальных) нужд в сумме 28,0 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150,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</w:t>
      </w:r>
      <w:r>
        <w:rPr/>
        <w:t xml:space="preserve"> </w:t>
      </w:r>
      <w:r>
        <w:rPr>
          <w:sz w:val="24"/>
          <w:szCs w:val="24"/>
        </w:rPr>
        <w:t>Муниципальная программа «Благоустройство на территории Безымянского муниципального образования».</w:t>
      </w:r>
      <w:r>
        <w:rPr/>
        <w:t xml:space="preserve"> </w:t>
      </w:r>
      <w:r>
        <w:rPr>
          <w:sz w:val="24"/>
          <w:szCs w:val="24"/>
        </w:rPr>
        <w:t>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122,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0 190,4 тыс. рублей, на 2023 год в сумме 26 866,0 тыс.руб., на 2024 год в сумме 38 097,9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0 190,4 тыс. рублей, на 2023 год в сумме 26 866,0 тыс.руб., в том числе условно утвержденные расходы в сумме 555,9 тыс.руб., на 2024 год в сумме 38 097,9 тыс.руб. ,в том числе условно утвержденные расходы в сумме 1 122,8 тыс.руб.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за исполнением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1.2022 № 228/7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/>
      </w:pPr>
      <w:r>
        <w:rPr/>
        <w:t>Доходы бюджета Безымянского муниципального образования на 2022 год и на плановый период 2023 и 2024 годов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050"/>
        <w:gridCol w:w="1247"/>
        <w:gridCol w:w="1247"/>
        <w:gridCol w:w="1247"/>
      </w:tblGrid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, тыс. руб.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4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36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00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29,8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9,8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50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0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20</w:t>
            </w:r>
          </w:p>
        </w:tc>
      </w:tr>
      <w:tr>
        <w:trPr>
          <w:trHeight w:val="3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84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5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561,9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 02 16001 1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6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30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4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6,9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6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от других бюджетов бюджетной системы 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0,7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118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4 1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86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97,9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1.2022 № 228/7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/>
        <w:t>Безымянского муниципального образования на 2022 год и на плановый период 2023 и 2024 годов</w:t>
      </w:r>
    </w:p>
    <w:tbl>
      <w:tblPr>
        <w:tblW w:w="14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568"/>
        <w:gridCol w:w="850"/>
        <w:gridCol w:w="1134"/>
        <w:gridCol w:w="1304"/>
        <w:gridCol w:w="907"/>
        <w:gridCol w:w="1247"/>
        <w:gridCol w:w="1247"/>
        <w:gridCol w:w="1247"/>
      </w:tblGrid>
      <w:tr>
        <w:trPr>
          <w:trHeight w:val="340" w:hRule="atLeast"/>
        </w:trPr>
        <w:tc>
          <w:tcPr>
            <w:tcW w:w="6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 тыс. руб.</w:t>
            </w:r>
          </w:p>
        </w:tc>
      </w:tr>
      <w:tr>
        <w:trPr>
          <w:trHeight w:val="340" w:hRule="atLeast"/>
        </w:trPr>
        <w:tc>
          <w:tcPr>
            <w:tcW w:w="6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5,1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700,7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6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 651,3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1,3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1,3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1,3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 18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 602,8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2,3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3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8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9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5,1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1.2022 № 228/7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3"/>
        <w:gridCol w:w="680"/>
        <w:gridCol w:w="850"/>
        <w:gridCol w:w="1134"/>
        <w:gridCol w:w="1304"/>
        <w:gridCol w:w="907"/>
        <w:gridCol w:w="1247"/>
        <w:gridCol w:w="1247"/>
        <w:gridCol w:w="1247"/>
      </w:tblGrid>
      <w:tr>
        <w:trPr>
          <w:trHeight w:val="283" w:hRule="atLeast"/>
        </w:trPr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283" w:hRule="atLeast"/>
        </w:trPr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5,1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0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4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0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651,3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1,3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1,3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6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 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 651,3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 5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18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602,8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2,3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2,3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 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9,8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4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 729,8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7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территории муниципального образования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40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5,1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1.2022 № 228/7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целевым статьям (муниципальным программам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/>
        <w:t>Безымянского муниципального образования на 2022 год и на плановый период 2023 и 2024 годов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417"/>
        <w:gridCol w:w="1134"/>
        <w:gridCol w:w="1247"/>
        <w:gridCol w:w="1247"/>
        <w:gridCol w:w="1247"/>
      </w:tblGrid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6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2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4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0,1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8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1,3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1,3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40,5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3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2,3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8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2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6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0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5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29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9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поста пожарной охраны в с. Безымян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0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62,4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340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7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7</w:t>
            </w:r>
          </w:p>
        </w:tc>
      </w:tr>
      <w:tr>
        <w:trPr>
          <w:trHeight w:val="28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9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75,1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8.01.2022 № 228/72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48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8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83" w:hRule="atLeast"/>
        </w:trPr>
        <w:tc>
          <w:tcPr>
            <w:tcW w:w="8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031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69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8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89,8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52:00Z</dcterms:created>
  <dc:creator>User</dc:creator>
  <dc:description/>
  <cp:keywords/>
  <dc:language>en-US</dc:language>
  <cp:lastModifiedBy>unit</cp:lastModifiedBy>
  <cp:lastPrinted>2022-02-03T13:23:00Z</cp:lastPrinted>
  <dcterms:modified xsi:type="dcterms:W3CDTF">2022-02-03T09:43:00Z</dcterms:modified>
  <cp:revision>3</cp:revision>
  <dc:subject/>
  <dc:title>Положение</dc:title>
</cp:coreProperties>
</file>