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феврал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30/7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электрическом транспорте и в дорожном хозяйстве н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Утвердить ключев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 Энгельсского муниципального района Саратовской области,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 Утвердить индикативные показатели, 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 Энгельсского муниципального района Саратовской области,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, но не ранее 1 марта 2022 г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 Контроль исполнения настоящего решения возложить на Комиссию по бюджетной и налоговой полити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Style w:val="A0"/>
          <w:color w:val="000000"/>
          <w:sz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2.2022 № 230/73-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Ключевые показатели,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применяемые при осуществлении муниципального контроля на автомобильном транспорте, городском наземном</w:t>
      </w:r>
      <w:r>
        <w:rPr/>
        <w:t xml:space="preserve"> </w:t>
      </w:r>
      <w:r>
        <w:rPr>
          <w:rStyle w:val="StrongEmphasis"/>
        </w:rPr>
        <w:t>электрическом транспорте и в дорожном хозяйстве на территории Безымянского муниципального образования, и их целевые значения</w:t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 устанавливаются следующие ключевые показатели и их целевые значения: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6"/>
        <w:gridCol w:w="2029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Ключевой показа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Целевое значение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ключевого показателя, %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1. Доля автомобильных дорог, отвечающих требованиям технических регламен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2. 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3. Доля профилактических мероприятий в объёме контрольных меро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4. 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4"/>
        <w:shd w:fill="FFFFFF" w:val="clear"/>
        <w:spacing w:before="0" w:after="0"/>
        <w:rPr/>
      </w:pPr>
      <w:r>
        <w:rPr/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Сведения о достижении показателей результативности и эффективности Программы могут быть использованы при подготовке доклада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, в соответствии со статьёй 30 Федерального закона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от 25.02.2022 № 230/73-04</w:t>
      </w:r>
    </w:p>
    <w:p>
      <w:pPr>
        <w:pStyle w:val="Style24"/>
        <w:shd w:fill="FFFFFF" w:val="clear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ивные показатели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няемые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</w:t>
      </w:r>
    </w:p>
    <w:p>
      <w:pPr>
        <w:pStyle w:val="Style24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 устанавливаются следующие индикативные показатели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внеплановых контрольных (надзорных) мероприятий, проведенных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общее количество контрольных (надзорных) мероприятий с взаимодействием, проведенных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- 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Администрация Безымянского МО ежегодно в соответствии с частью 8 статьи 30 Федерального закона № 248-ФЗ «О государственном контроле (надзоре) и муниципальном контроле в Российской Федерации», осуществляе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  <w:t>Годовой доклад администрации Безымянского МО, должен отвечать требованиям, установленным Правительством Российской Федерации, и размещается ежегодно не позднее 15 марта на официальном сайте в сети Интерн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User</dc:creator>
  <dc:description/>
  <dc:language>en-US</dc:language>
  <cp:lastModifiedBy>unit</cp:lastModifiedBy>
  <cp:lastPrinted>2021-12-27T11:35:00Z</cp:lastPrinted>
  <dcterms:modified xsi:type="dcterms:W3CDTF">2022-02-28T06:52:00Z</dcterms:modified>
  <cp:revision>2</cp:revision>
  <dc:subject/>
  <dc:title>Положение</dc:title>
</cp:coreProperties>
</file>