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ьдесят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8 марта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32/7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расходную часть бюджета Безымянского муниципального образования на 2022 год на 15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 0104 2120002200 240 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50,0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409 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100,0 тыс.руб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меньшить расходную часть бюджета Безымянского муниципального образования на 2022 год на 15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 0310 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40 - Обеспечение пожарной безопасности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ю поста пожарной охраны с.Безымянное». Иные закупки товаров, работ и услуг для обеспечения государственных (муниципальных) нужд в сумме 50,0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 0503 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 240 - 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100,0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1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1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3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8.03.2022 № 232/7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2 год и на плановый период 2023 и 2024 годов</w:t>
      </w:r>
    </w:p>
    <w:tbl>
      <w:tblPr>
        <w:tblW w:w="14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 тыс. руб.</w:t>
            </w:r>
          </w:p>
        </w:tc>
      </w:tr>
      <w:tr>
        <w:trPr>
          <w:trHeight w:val="283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 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8.03.2022 № 232/7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50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24"/>
        <w:gridCol w:w="850"/>
        <w:gridCol w:w="1247"/>
        <w:gridCol w:w="1644"/>
        <w:gridCol w:w="1133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53" w:hRule="atLeast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8.03.2022 № 232/7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1701"/>
        <w:gridCol w:w="1134"/>
        <w:gridCol w:w="1417"/>
        <w:gridCol w:w="1417"/>
        <w:gridCol w:w="1417"/>
      </w:tblGrid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8.03.2022 № 232/7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49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984"/>
        <w:gridCol w:w="1984"/>
        <w:gridCol w:w="1984"/>
        <w:gridCol w:w="1984"/>
      </w:tblGrid>
      <w:tr>
        <w:trPr>
          <w:trHeight w:val="283" w:hRule="atLeast"/>
        </w:trPr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4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6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306,8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7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2:00Z</dcterms:created>
  <dc:creator>User</dc:creator>
  <dc:description/>
  <dc:language>en-US</dc:language>
  <cp:lastModifiedBy>unit</cp:lastModifiedBy>
  <cp:lastPrinted>2022-03-23T11:29:00Z</cp:lastPrinted>
  <dcterms:modified xsi:type="dcterms:W3CDTF">2022-03-23T07:29:00Z</dcterms:modified>
  <cp:revision>3</cp:revision>
  <dc:subject/>
  <dc:title>Положение</dc:title>
</cp:coreProperties>
</file>