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сьмидес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8 июн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53/80-04</w:t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величить расходную часть бюджета Безымянского муниципального образования на 2022 год на 367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 0104 2120002200 240 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Иные закупки товаров, работ и услуг для обеспечения государственных (муниципальных) нужд в сумме 141,2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194,8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503 41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"Организация уличного освещения муниципального образования". Иные закупки товаров, работ и услуг для обеспечения государственных (муниципальных) нужд в сумме 31,0 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Абзацы 2 и 3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2 год в сумме 53 464,3 тыс. рублей, на 2023 год в сумме 26 885,5 тыс.руб., на 2024 год в сумме 38 117,7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2 год в сумме 53 831,3 тыс. рублей, на 2023 год в сумме 26 885,5 тыс.руб., в том числе условно утвержденные расходы в сумме 556,9 тыс.руб., на 2024 год в сумме 38 117,7 тыс.руб. ,в том числе условно утвержденные расходы в сумме 1 123,7 тыс.руб.;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Дополнить пунктом 10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0.1. Утвердить источники внутреннего финансирования дефицита бюджета Безымянского муниципального образования на 2022 год и на плановый период 2023-2024 годов по коду бюджетной классифик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000 01 05 02 01 10 0000 610 «Уменьшение прочих остатков денежных средств бюджетов сельских поселений» - 367,0 тыс. рублей, согласно приложению 8 к настоящему Решению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2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1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2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2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2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4 к настоящему реш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Дополнить приложением № 8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8.06.2022 № 253/8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tbl>
      <w:tblPr>
        <w:tblW w:w="14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737"/>
        <w:gridCol w:w="1020"/>
        <w:gridCol w:w="1531"/>
        <w:gridCol w:w="1701"/>
        <w:gridCol w:w="1191"/>
        <w:gridCol w:w="1417"/>
        <w:gridCol w:w="1417"/>
        <w:gridCol w:w="1417"/>
      </w:tblGrid>
      <w:tr>
        <w:trPr>
          <w:trHeight w:val="454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тыс.руб.</w:t>
            </w:r>
          </w:p>
        </w:tc>
      </w:tr>
      <w:tr>
        <w:trPr>
          <w:trHeight w:val="454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 общего характ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8.06.2022 № 253/8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5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37"/>
        <w:gridCol w:w="1020"/>
        <w:gridCol w:w="1531"/>
        <w:gridCol w:w="1701"/>
        <w:gridCol w:w="1191"/>
        <w:gridCol w:w="1417"/>
        <w:gridCol w:w="1417"/>
        <w:gridCol w:w="1417"/>
      </w:tblGrid>
      <w:tr>
        <w:trPr>
          <w:trHeight w:val="340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4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8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  общего характ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8.06.2022 № 253/8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tbl>
      <w:tblPr>
        <w:tblW w:w="14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756"/>
        <w:gridCol w:w="1247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 на территории Безымянского муниципального образования 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2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8.06.2022 № 253/8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1701"/>
        <w:gridCol w:w="1417"/>
        <w:gridCol w:w="1417"/>
        <w:gridCol w:w="1417"/>
      </w:tblGrid>
      <w:tr>
        <w:trPr>
          <w:trHeight w:val="322" w:hRule="atLeast"/>
        </w:trPr>
        <w:tc>
          <w:tcPr>
            <w:tcW w:w="8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8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683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9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8.06.2022 № 253/8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-2024 годов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313"/>
        <w:gridCol w:w="1417"/>
        <w:gridCol w:w="1417"/>
        <w:gridCol w:w="1417"/>
      </w:tblGrid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тыс.руб.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5:00Z</dcterms:created>
  <dc:creator>User</dc:creator>
  <dc:description/>
  <cp:keywords/>
  <dc:language>en-US</dc:language>
  <cp:lastModifiedBy>unit</cp:lastModifiedBy>
  <cp:lastPrinted>2022-06-08T15:59:00Z</cp:lastPrinted>
  <dcterms:modified xsi:type="dcterms:W3CDTF">2022-06-08T12:05:00Z</dcterms:modified>
  <cp:revision>5</cp:revision>
  <dc:subject/>
  <dc:title>Положение</dc:title>
</cp:coreProperties>
</file>