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перв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3 июн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54/81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2 год на 391,5 тыс. 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000 1 06 01030 10 0000 110- налог на имущество физических лиц, взимаемый по ставкам, применяемым к объектам налогообложения, расположенным в границах поселений на сумму 100,0 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000 1 06 06 033 10 0000 110- Земельный налог с организаций, обладающих земельным участком, расположенным в границах сельских поселений на сумму 100,0 тыс. рублей;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lang w:val="ru-RU"/>
        </w:rPr>
        <w:t>- 000 1 06 06 043 10 0000 110 - Земельный налог с физических лиц, обладающих земельным участком, расположенным в границах сельских поселений на сумму 100,0 тыс. рублей;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rFonts w:cs="Arial"/>
          <w:szCs w:val="24"/>
          <w:lang w:val="ru-RU"/>
        </w:rPr>
      </w:pPr>
      <w:r>
        <w:rPr>
          <w:lang w:val="ru-RU"/>
        </w:rPr>
        <w:t>- 109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сумму 91,5 тыс. 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391,5 тыс. 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 0104 2120002200 24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20,0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371,5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3 855,8 тыс. рублей, на 2023 год в сумме 26 885,5 тыс. рублей, на 2024 год в сумме 38 117,7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4 222,8 тыс. рублей, на 2023 год в сумме 26 885,5 тыс. рублей, в том числе условно утвержденные расходы в сумме 556,9 тыс. рублей, на 2024 год в сумме 38 117,7 тыс. рублей, в том числе условно утвержденные расходы в сумме 1 123,7 тыс. 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06.2022 № 254/81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Безымян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93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тыс. руб.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 03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2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312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81,7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1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06.2022 № 254/81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340" w:hRule="atLeas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 тыс. руб.</w:t>
            </w:r>
          </w:p>
        </w:tc>
      </w:tr>
      <w:tr>
        <w:trPr>
          <w:trHeight w:val="340" w:hRule="atLeast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3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06.2022 № 254/81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624"/>
        <w:gridCol w:w="850"/>
        <w:gridCol w:w="1247"/>
        <w:gridCol w:w="1417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8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 на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06.2022 № 254/81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701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06.2022 № 254/81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701"/>
        <w:gridCol w:w="1417"/>
        <w:gridCol w:w="1417"/>
        <w:gridCol w:w="1417"/>
      </w:tblGrid>
      <w:tr>
        <w:trPr>
          <w:trHeight w:val="253" w:hRule="atLeast"/>
        </w:trPr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54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3:00Z</dcterms:created>
  <dc:creator>User</dc:creator>
  <dc:description/>
  <cp:keywords/>
  <dc:language>en-US</dc:language>
  <cp:lastModifiedBy>unit</cp:lastModifiedBy>
  <cp:lastPrinted>2022-06-23T11:17:00Z</cp:lastPrinted>
  <dcterms:modified xsi:type="dcterms:W3CDTF">2022-06-23T07:24:00Z</dcterms:modified>
  <cp:revision>6</cp:revision>
  <dc:subject/>
  <dc:title>Положение</dc:title>
</cp:coreProperties>
</file>