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втор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 июл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55/82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2 год на 500,0 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000 1 06 01030 10 0000 110- налог на имущество физических лиц, взимаемый по ставкам, применяемым к объектам налогообложения, расположенным в границах поселений на сумму 250,0 тыс. рублей;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lang w:val="ru-RU"/>
        </w:rPr>
        <w:t>- 000 1 06 06 043 10 0000 110 - Земельный налог с физических лиц, обладающих земельным участком, расположенным в границах сельских поселений на сумму 250,0 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500,0 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51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рганизация уличного освещения муниципального образования". Иные закупки товаров, работ и услуг для обеспечения государственных (муниципальных) нужд в сумме 298,6 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50,1 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4 355,8 тыс. рублей, на 2023 год в сумме 26 885,5 тыс. рублей, на 2024 год в сумме 38 117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4 722,8 тыс. рублей, на 2023 год в сумме 26 885,5 тыс. рублей, в том числе условно утвержденные расходы в сумме 556,9 тыс. рублей, на 2024 год в сумме 38 117,7 тыс. рублей, в том числе условно утвержденные расходы в сумме 1 123,7 тыс. 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 </w:t>
      </w:r>
      <w:r>
        <w:rPr>
          <w:szCs w:val="24"/>
        </w:rPr>
        <w:t>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7.2022 № 255/8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Безым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2 год и на плановый период 2023 и </w:t>
      </w:r>
      <w:r>
        <w:rPr/>
        <w:t>2024 годов</w:t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220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 рублей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й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й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 030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24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3124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81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1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7.2022 № 255/8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, тыс. руб.</w:t>
            </w:r>
          </w:p>
        </w:tc>
      </w:tr>
      <w:tr>
        <w:trPr>
          <w:trHeight w:val="28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 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 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7.2022 № 255/8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5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397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7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7.2022 № 255/8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474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7.2022 № 255/8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701"/>
        <w:gridCol w:w="1417"/>
        <w:gridCol w:w="1417"/>
        <w:gridCol w:w="1417"/>
      </w:tblGrid>
      <w:tr>
        <w:trPr>
          <w:trHeight w:val="567" w:hRule="atLeast"/>
        </w:trPr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567" w:hRule="atLeast"/>
        </w:trPr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06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56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567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7:00Z</dcterms:created>
  <dc:creator>User</dc:creator>
  <dc:description/>
  <dc:language>en-US</dc:language>
  <cp:lastModifiedBy>unit</cp:lastModifiedBy>
  <cp:lastPrinted>2022-07-08T15:49:00Z</cp:lastPrinted>
  <dcterms:modified xsi:type="dcterms:W3CDTF">2022-07-08T11:50:00Z</dcterms:modified>
  <cp:revision>3</cp:revision>
  <dc:subject/>
  <dc:title>Положение</dc:title>
</cp:coreProperties>
</file>