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  <w:lang w:val="en-US" w:eastAsia="en-US"/>
        </w:rPr>
      </w:pPr>
      <w:r>
        <w:rPr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осемьдесят треть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9 июля 2022 г.</w:t>
      </w:r>
      <w:r>
        <w:rPr>
          <w:b/>
          <w:sz w:val="24"/>
          <w:szCs w:val="24"/>
        </w:rPr>
        <w:tab/>
        <w:t xml:space="preserve">№ </w:t>
      </w:r>
      <w:r>
        <w:rPr>
          <w:b/>
          <w:sz w:val="24"/>
          <w:szCs w:val="24"/>
          <w:u w:val="single"/>
        </w:rPr>
        <w:tab/>
        <w:t>258/83-04</w:t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бюджет </w:t>
      </w:r>
      <w:r>
        <w:rPr>
          <w:b/>
          <w:bCs/>
          <w:sz w:val="24"/>
          <w:szCs w:val="24"/>
        </w:rPr>
        <w:t>Безымянского муниципального образования на 2022 год и на плановый период 2023 и 2024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статьей 21 Устава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 Увеличить доходную часть бюджета Безымянского муниципального образования на 2022 год на 370,0 тыс. рублей, в том числе по разделам, подразделам функциональной классификации расход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000 1 06 01030 10 0000 110- налог на имущество физических лиц, взимаемый по ставкам, применяемым к объектам налогообложения, расположенным в границах поселений на сумму 185,0 тыс. рублей;</w:t>
      </w:r>
    </w:p>
    <w:p>
      <w:pPr>
        <w:pStyle w:val="TextBodyIndent"/>
        <w:tabs>
          <w:tab w:val="clear" w:pos="709"/>
          <w:tab w:val="left" w:pos="0" w:leader="none"/>
        </w:tabs>
        <w:ind w:firstLine="709"/>
        <w:rPr/>
      </w:pPr>
      <w:r>
        <w:rPr>
          <w:lang w:val="ru-RU"/>
        </w:rPr>
        <w:t>- 000 1 06 06 043 10 0000 110 - Земельный налог с физических лиц, обладающих земельным участком, расположенным в границах сельских поселений на сумму 185,0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Увеличить расходную часть бюджета Безымянского муниципального образования на 2022 год на 370,0 тыс. рублей, в том числе по разделам, подразделам функциональной классификации расходов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109 0104 2120002200 240 –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 Иные закупки товаров, работ и услуг для обеспечения государственных (муниципальных) нужд в сумме 185,0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109 0409 48002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0000 240 - Дорожное хозяйство (дорожные фонды).</w:t>
      </w:r>
      <w:r>
        <w:rPr/>
        <w:t xml:space="preserve"> </w:t>
      </w:r>
      <w:r>
        <w:rPr>
          <w:sz w:val="24"/>
          <w:szCs w:val="24"/>
        </w:rPr>
        <w:t>Основное мероприятие «Содержание внутрипоселковых дорог в границах Безымянского муниципального образования». Иные закупки товаров, работ и услуг для обеспечения государственных (муниципальных) нужд в сумме 185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 Внести в Решение Совета депутатов Безымянского муниципального образования от 23.12.2021 № 214/68-04 «Об утверждении бюджета </w:t>
      </w:r>
      <w:r>
        <w:rPr>
          <w:bCs/>
          <w:sz w:val="24"/>
          <w:szCs w:val="24"/>
        </w:rPr>
        <w:t>Безымянского муниципального образования на 2022 год и на плановый период 2023 и 2024 годов</w:t>
      </w:r>
      <w:r>
        <w:rPr>
          <w:sz w:val="24"/>
          <w:szCs w:val="24"/>
        </w:rPr>
        <w:t>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 Абзацы 2 и 3 пункта 1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«- общий объем доходов на 2022 год в сумме 54 725,80 тыс. рублей, на 2023 год в сумме 26 885,5 тыс. рублей, на 2024 год в сумме 38 117,7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бщий объем расходов на 2022 год в сумме 55 092,80 тыс. рублей, на 2023 год в сумме 26 885,5 тыс. рублей, в том числе условно утвержденные расходы в сумме 556,9 тыс. рублей, на 2024 год в сумме 38 117,7 тыс. рублей, в том числе условно утвержденные расходы в сумме 1 123,7 тыс. рублей;»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3.2. </w:t>
      </w:r>
      <w:r>
        <w:rPr>
          <w:szCs w:val="24"/>
        </w:rPr>
        <w:t>Приложение №</w:t>
      </w:r>
      <w:r>
        <w:rPr>
          <w:szCs w:val="24"/>
          <w:lang w:val="ru-RU"/>
        </w:rPr>
        <w:t xml:space="preserve"> </w:t>
      </w:r>
      <w:r>
        <w:rPr>
          <w:szCs w:val="24"/>
        </w:rPr>
        <w:t>1 «Доходы бюджета Безымянского муниципального образования на 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од и на плановый период 202</w:t>
      </w:r>
      <w:r>
        <w:rPr>
          <w:szCs w:val="24"/>
          <w:lang w:val="ru-RU"/>
        </w:rPr>
        <w:t>3</w:t>
      </w:r>
      <w:r>
        <w:rPr>
          <w:szCs w:val="24"/>
        </w:rPr>
        <w:t xml:space="preserve"> и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годов» изложить в новой редакции согласно Приложению № 1 к настоящему решению</w:t>
      </w:r>
      <w:r>
        <w:rPr>
          <w:szCs w:val="24"/>
          <w:lang w:val="ru-RU"/>
        </w:rPr>
        <w:t>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3.3. Приложение № 3 «</w:t>
      </w:r>
      <w:r>
        <w:rPr>
          <w:szCs w:val="24"/>
        </w:rPr>
        <w:t xml:space="preserve">Ведомственная структура расходов </w:t>
      </w:r>
      <w:r>
        <w:rPr>
          <w:bCs/>
          <w:szCs w:val="24"/>
        </w:rPr>
        <w:t>бюджета Безымянского муниципального образования на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>» изложить в новой редакции согласно Приложению № 2 к настоящему решению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3.4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4 «</w:t>
      </w:r>
      <w:r>
        <w:rPr>
          <w:bCs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3 к настоящему решению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3.5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5 «</w:t>
      </w:r>
      <w:r>
        <w:rPr>
          <w:bCs/>
          <w:szCs w:val="24"/>
        </w:rPr>
        <w:t>Распределение бюджетных ассигнований по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4 к настоящему решению;</w:t>
      </w:r>
      <w:r>
        <w:rPr>
          <w:szCs w:val="24"/>
        </w:rPr>
        <w:t xml:space="preserve"> </w:t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>3.6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7 «</w:t>
      </w:r>
      <w:r>
        <w:rPr>
          <w:rStyle w:val="A0"/>
          <w:color w:val="000000"/>
          <w:sz w:val="24"/>
          <w:szCs w:val="24"/>
        </w:rPr>
        <w:t>Перечень муниципальных программ и объемы бюджетных ассигнований на их реализацию</w:t>
      </w:r>
      <w:r>
        <w:rPr>
          <w:bCs/>
          <w:szCs w:val="24"/>
        </w:rPr>
        <w:t xml:space="preserve"> на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5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Настоящее Решение подлежит официальному опубликованию (обнародованию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Контроль исполнения настоящего Решения возложить на Комиссию по бюджетной и налоговой политике (Кочеткова Н.Ю.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Е.Ю. Услонц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29.07.2022 № 258/83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1 № 214/68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ходы бюджета Безымя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2022 год и на плановый период 2023 и </w:t>
      </w:r>
      <w:r>
        <w:rPr/>
        <w:t>2024 годов</w:t>
      </w:r>
    </w:p>
    <w:tbl>
      <w:tblPr>
        <w:tblW w:w="146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937"/>
        <w:gridCol w:w="1417"/>
        <w:gridCol w:w="1417"/>
        <w:gridCol w:w="1417"/>
      </w:tblGrid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ов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 тыс. рублей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36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0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2000 01 0000 1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,8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2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енные в виде арендной платы, а также средства от продажи права на заключение договора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0 00 0000 43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7 15 030 10 0000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2124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инициативные платежи граждан на реализацию проекта «Выполнение работ по обустройству спортивной площадки по ул. Центральная район уч.45/2 с. Воскресенка Безымянского муниципального образования Энгельсского муниципального района Саратовской области» с использованием средств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15030 10 3124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Выполнение работ по обустройству спортивной площадки по ул. Центральная район уч.45/2 с. Воскресенка Безымянского муниципального образования Энгельсского муниципального района Саратовской области» с использованием средств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3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81,7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9,5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16001 10 0000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6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3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09,5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1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муниципального района за счет средств районного фонда финансовой поддержк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9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2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муниципального района за счет субвенции бюджету муниципального района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6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50,7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10 0000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73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1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из бюджета Энгельс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4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6юднжетные трансферты передаваемые бюджетам сельских поселений из бюджета Энгельсского муниципального района на обеспечение капитального ремонта, ремонта и содержания, автомобильных дорог общего пользования местного значения в границах сельских поселений за счет средств муниципаль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4 7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117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29.07.2022 № 258/83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1 № 214/68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ымянского муниципального образования на 2022 год и на плановый период 2023 и 2024 годов</w:t>
      </w:r>
    </w:p>
    <w:tbl>
      <w:tblPr>
        <w:tblW w:w="14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624"/>
        <w:gridCol w:w="850"/>
        <w:gridCol w:w="1247"/>
        <w:gridCol w:w="1417"/>
        <w:gridCol w:w="964"/>
        <w:gridCol w:w="1417"/>
        <w:gridCol w:w="1417"/>
        <w:gridCol w:w="1417"/>
      </w:tblGrid>
      <w:tr>
        <w:trPr>
          <w:trHeight w:val="283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тыс. рублей</w:t>
            </w:r>
          </w:p>
        </w:tc>
      </w:tr>
      <w:tr>
        <w:trPr>
          <w:trHeight w:val="283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94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99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0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0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01,9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60,6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Содержанию поста пожарной охраны с. Безымянное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9,8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8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8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8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беспечение капитального ремонта, ремонта и содержания,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56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6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100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на территории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5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содержания мест захороне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3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9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Реализация инициативных проектов за счет субсидий из областного бюджета (проект "Выполнение работ по обустройству спортивной площадки по ул. Центральная район уч.45/2 с. 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проект "Выполнение работ по обустройству спортивной площадки по ул. Центральная район уч.45/2 с. 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S2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S2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S2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проект "Выполнение работ по обустройству спортивной площадки по ул. Центральная район уч.45/2 с. 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S2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S2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S2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Выполнение работ по обустройству спортивной площадки по ул. Центральная район уч.45/2 с. 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S21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S21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S21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 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94,0</w:t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29.07.2022 № 258/83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1 № 214/68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2 год и на плановый период 2023 и 2024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14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624"/>
        <w:gridCol w:w="850"/>
        <w:gridCol w:w="1247"/>
        <w:gridCol w:w="1417"/>
        <w:gridCol w:w="964"/>
        <w:gridCol w:w="1417"/>
        <w:gridCol w:w="1417"/>
        <w:gridCol w:w="1417"/>
      </w:tblGrid>
      <w:tr>
        <w:trPr>
          <w:trHeight w:val="253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rHeight w:val="253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94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99,8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38,8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4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4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0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0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01,9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60,6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1,5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,5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поста пожарной охраны в с. Безымянное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9,8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29,8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29,8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29,8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беспечение капитального ремонта, ремонта и содержания,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00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на территории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Обеспечение содержания мест захоронения» территории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(проект "Выполнение работ по обустройству спортивной площадки по ул. Центральная район уч.45/2 с. 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проект "Выполнение работ по обустройству спортивной площадки по ул. Центральная район уч.45/2 с. 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проект "Выполнение работ по обустройству спортивной площадки по ул. Центральная район уч.45/2 с. 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Выполнение работ по обустройству спортивной площадки по ул. Центральная район уч.45/2 с. 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,9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94,0</w:t>
            </w:r>
          </w:p>
        </w:tc>
      </w:tr>
    </w:tbl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29.07.2022 № 258/83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1 № 214/68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2 год и на плановый период 2023 и 2024 годов</w:t>
      </w:r>
    </w:p>
    <w:tbl>
      <w:tblPr>
        <w:tblW w:w="14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1474"/>
        <w:gridCol w:w="1417"/>
        <w:gridCol w:w="1417"/>
        <w:gridCol w:w="1417"/>
        <w:gridCol w:w="1417"/>
      </w:tblGrid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22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89,2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1,9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5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5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9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Благоустройство на территории Безымянского муниципального образования 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(проект "Выполнение работ по обустройству спортивной площадки по ул. Центральная район уч.45/2 с. 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проект "Выполнение работ по обустройству спортивной площадки по ул. Центральная район уч.45/2 с. 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проект "Выполнение работ по обустройству спортивной площадки по ул. Центральная район уч.45/2 с. 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Выполнение работ по обустройству спортивной площадки по ул. Центральная район уч.45/2 с. 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2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19,8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апитального ремонта, ремонта и содержания,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D7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держание поста пожарной охраны в с.Безымянное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82,2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94,0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29.07.2022 № 258/83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1 № 214/68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программ и объемы бюджетных ассигнований на их реализац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  <w:gridCol w:w="1984"/>
        <w:gridCol w:w="1417"/>
        <w:gridCol w:w="1417"/>
        <w:gridCol w:w="1417"/>
      </w:tblGrid>
      <w:tr>
        <w:trPr>
          <w:trHeight w:val="283" w:hRule="atLeast"/>
        </w:trPr>
        <w:tc>
          <w:tcPr>
            <w:tcW w:w="8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83" w:hRule="atLeast"/>
        </w:trPr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униципальная программа "Благоустройство на территории Безымянского муниципального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2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980,6</w:t>
            </w:r>
          </w:p>
        </w:tc>
      </w:tr>
      <w:tr>
        <w:trPr>
          <w:trHeight w:val="28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89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53:00Z</dcterms:created>
  <dc:creator>User</dc:creator>
  <dc:description/>
  <cp:keywords/>
  <dc:language>en-US</dc:language>
  <cp:lastModifiedBy>unit</cp:lastModifiedBy>
  <cp:lastPrinted>2022-07-08T15:49:00Z</cp:lastPrinted>
  <dcterms:modified xsi:type="dcterms:W3CDTF">2022-07-29T07:22:00Z</dcterms:modified>
  <cp:revision>4</cp:revision>
  <dc:subject/>
  <dc:title>Положение</dc:title>
</cp:coreProperties>
</file>