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Восемьдесят треть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9 июля 2022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261/83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Об изменении должностных окладов, окладов за классный чин и денежного вознаграждения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уководствуясь статьями 130 Трудового кодекса Российской Федерации, в соответствии с частью 4 статьи 86 Бюджетного кодекса Российской Федерации, Уставом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pacing w:val="-6"/>
          <w:sz w:val="24"/>
          <w:szCs w:val="24"/>
        </w:rPr>
        <w:t>Решил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 xml:space="preserve">1. Внести в решение Совета депутатов Безымянского муниципального образования от 30.04.2021 № 166/55-04 «Об утверждении </w:t>
      </w:r>
      <w:r>
        <w:rPr>
          <w:color w:val="000000"/>
          <w:spacing w:val="-6"/>
          <w:sz w:val="24"/>
          <w:szCs w:val="24"/>
        </w:rPr>
        <w:t xml:space="preserve">Положения </w:t>
      </w:r>
      <w:r>
        <w:rPr>
          <w:spacing w:val="-6"/>
          <w:sz w:val="24"/>
          <w:szCs w:val="24"/>
        </w:rPr>
        <w:t>о денежном содержании лиц, замещающих муниципальные должности муниципальной службы»,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1.1. в приложении № 1 по строке главный специалист цифру «5728» заменить цифрой «5871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1.2. Приложение № 2 к Положению изложить согласно Приложению № 1 к настоящему решению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 Внести в решение Совета депутатов Безымянского муниципального образования от 30.04.2021 № 167/55-04 «Об утверждении Положения об оплате труда и материальном стимулировании работников, осуществляющих техническое обслуживание деятельности администрации Безымянского муниципального образования», изложив приложение к Положению об оплате труда и материальном стимулировании работников, осуществляющих техническое обслуживание деятельности администрации Безымянского муниципального образования в новой редакции согласно приложению № 2 к настоящему решению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3. Внести в решение Совета депутатов Безымянского муниципального образования от 17.10.2013 № 018/03-03 «Об утверждении Положения об оплате труда и материальном стимулировании работников, осуществляющих первичный воинский учет», изложив п.2.1. в новой редакции:</w:t>
      </w:r>
    </w:p>
    <w:p>
      <w:pPr>
        <w:pStyle w:val="Style17"/>
        <w:ind w:firstLine="709"/>
        <w:rPr/>
      </w:pPr>
      <w:r>
        <w:rPr/>
        <w:t>«2.1. Размеры должностных окладов составляют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34"/>
        <w:gridCol w:w="2834"/>
      </w:tblGrid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Наименование долж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Должностной оклад, в рублях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Старший инспектор ВУ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200,00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Инспектор ВУ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000,00</w:t>
            </w:r>
          </w:p>
        </w:tc>
      </w:tr>
    </w:tbl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4. Настоящее решение вступает в силу со дня официального обнародования и </w:t>
      </w:r>
      <w:r>
        <w:rPr>
          <w:rFonts w:cs="Times New Roman" w:ascii="Times New Roman" w:hAnsi="Times New Roman"/>
          <w:spacing w:val="-6"/>
          <w:sz w:val="24"/>
          <w:szCs w:val="24"/>
        </w:rPr>
        <w:t>распространяет свое действие на правоотношения, возникшие с 01 июля 2022 г.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5. Контроль за исполнением настоящего Решения возложить на Комиссию по бюджетной и налоговой политике</w:t>
      </w:r>
    </w:p>
    <w:p>
      <w:pPr>
        <w:pStyle w:val="Normal"/>
        <w:rPr>
          <w:rFonts w:ascii="Times New Roman" w:hAnsi="Times New Roman" w:eastAsia="Calibri" w:cs="Times New Roman"/>
          <w:spacing w:val="-6"/>
          <w:sz w:val="24"/>
          <w:szCs w:val="24"/>
          <w:lang w:eastAsia="en-US"/>
        </w:rPr>
      </w:pPr>
      <w:r>
        <w:rPr>
          <w:rFonts w:eastAsia="Calibri" w:cs="Times New Roman"/>
          <w:spacing w:val="-6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от 29.07.2022 № 261/83-04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ложению о денежном содержании лиц, замещающих муниципальные должности муниципальной службы Безымянского муниципального образовани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ры окладов за классный чи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ам, замещающим должности муниципальной службы, учреждаемые для исполнения и обеспечения полномочий администрации Безымянского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2754"/>
      </w:tblGrid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оклада (руб.)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оветник муниципальной службы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оветник муниципальной службы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оветник муниципальной службы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от 29.07.2022 № 261/83-04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к Положению об оплате труда и материальном стимулировании работников, осуществляющих техническое обслуживание деятельности администрации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, осуществляющих техническое обслуживание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зымя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50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клады (руб.)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тивно-хозяйственного обеспеч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,00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,00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00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3:00Z</dcterms:created>
  <dc:creator>User</dc:creator>
  <dc:description/>
  <cp:keywords/>
  <dc:language>en-US</dc:language>
  <cp:lastModifiedBy>unit</cp:lastModifiedBy>
  <cp:lastPrinted>2022-08-05T13:28:00Z</cp:lastPrinted>
  <dcterms:modified xsi:type="dcterms:W3CDTF">2022-08-05T09:30:00Z</dcterms:modified>
  <cp:revision>5</cp:revision>
  <dc:subject/>
  <dc:title>Положение</dc:title>
</cp:coreProperties>
</file>