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 августа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62/84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2 год на 1 00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 w:val="24"/>
          <w:szCs w:val="24"/>
        </w:rPr>
        <w:t>- 000 1 01 02 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8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000 1 06 01030 10 0000 110- налог на имущество физических лиц, взимаемый по ставкам, применяемым к объектам налогообложения, расположенным в границах поселений на сумму 200,0 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1 00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410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113 2640001700 240 - Другие общегосударственные вопросы. Оценка недвижимости, признание прав и регулирование отношений по муниципальной собственности. Иные закупки товаров, работ и услуг для обеспечения государственных (муниципальных) нужд в сумме 60,0 тыс. 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310 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Обеспечение пожарной безопасности.</w:t>
      </w:r>
      <w:r>
        <w:rPr/>
        <w:t xml:space="preserve"> </w:t>
      </w:r>
      <w:r>
        <w:rPr>
          <w:sz w:val="24"/>
          <w:szCs w:val="24"/>
        </w:rPr>
        <w:t>Основное мероприятие "Содержанию поста пожарной охраны с. Безымянное". Иные закупки товаров, работ и услуг для обеспечения государственных (муниципальных) нужд в сумме 32,7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44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57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5 754,6 тыс. рублей, на 2023 год в сумме 26 885,5 тыс. рублей, на 2024 год в сумме 38 117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6 121,6 тыс. рублей, на 2023 год в сумме 26 885,5 тыс. рублей, в том числе условно утвержденные расходы в сумме 556,9 тыс. рублей, на 2024 год в сумме 38 117,7 тыс. рублей, в том числе условно утвержденные расходы в сумме 1123,7 тыс. 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8.2022 № 262/8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Безым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2 год и на плановый период 2023 и </w:t>
      </w:r>
      <w:r>
        <w:rPr/>
        <w:t>2024 годов</w:t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220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, тыс. руб. 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6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50,0 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08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11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11 05025 10 0000 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2"/>
                <w:szCs w:val="22"/>
              </w:rPr>
              <w:t>Доходы ,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 030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15030 10 2124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обустройству спортивной площадки по ул. Центральная район уч.45/2 с. 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3124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81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11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8.2022 № 262/8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8.2022 № 262/8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4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625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397" w:hRule="atLeast"/>
        </w:trPr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7" w:hRule="atLeast"/>
        </w:trPr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45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2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8.2022 № 262/8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474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8.2022 № 262/8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141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73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01:00Z</dcterms:created>
  <dc:creator>User</dc:creator>
  <dc:description/>
  <dc:language>en-US</dc:language>
  <cp:lastModifiedBy>anitakozh7@gmail.com</cp:lastModifiedBy>
  <cp:lastPrinted>2022-06-08T15:59:00Z</cp:lastPrinted>
  <dcterms:modified xsi:type="dcterms:W3CDTF">2022-08-25T19:01:00Z</dcterms:modified>
  <cp:revision>2</cp:revision>
  <dc:subject/>
  <dc:title>Положение</dc:title>
</cp:coreProperties>
</file>