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шес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9 сентяб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64/86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меньшить расходную часть бюджета Безымянского муниципального образования на 2022 год на 110,0 тыс.руб.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Иные закупки товаров, работ и услуг для обеспечения государственных (муниципальных) нужд в сумме 110,0 тыс.руб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величить доходную часть бюджета Безымянского муниципального образования на 2022 год на 110,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03 41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 Муниципальная программа «Благоустройство на территории Безымянского муниципального образования». Основное мероприятие "Организация уличного освещения муниципального образования". Иные закупки товаров, работ и услуг для обеспечения государственных (муниципальных) нужд в сумме 88,0 тыс.руб.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03 41004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– Благоустройство. Муниципальная программа «Благоустройство на территории Безымянского муниципального образования». 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22,0 тыс.руб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 Абзацы 2 и 3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 общий объем доходов на 2022 год в сумме 56 693,7 тыс. рублей, на 2023 год в сумме 26 885,5 тыс.руб., на 2024 год в сумме 38 117,7 тыс.руб.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7 060,7 тыс. рублей, на 2023 год в сумме 26 885,5 тыс.руб., в том числе условно утвержденные расходы в сумме 556,9 тыс.руб., на 2024 год в сумме 38 117,7 тыс.руб. ,в том числе условно утвержденные расходы в сумме 1 123,7 тыс.руб.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9.2022 № 264/8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оходы бюджета Безымян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на 2022 год и на плановый период 2023 и </w:t>
      </w:r>
      <w:r>
        <w:rPr/>
        <w:t>2024 годов</w:t>
      </w:r>
    </w:p>
    <w:tbl>
      <w:tblPr>
        <w:tblW w:w="1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7824"/>
        <w:gridCol w:w="1361"/>
        <w:gridCol w:w="1361"/>
        <w:gridCol w:w="1361"/>
      </w:tblGrid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, тыс.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 руб.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 710,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313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36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7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УСЛУГИ)РЕАЛИЗУЕМЫЕ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(продукции)производимым на территории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53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9,8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67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2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5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1,2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,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0 00 0000 4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0 0000 43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15 030 1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5030 10 2124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граждан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15030 10 3124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 (инициативные платежи индивидуальных предпринимателей и юридических лиц на реализацию проекта «Выполнение работ по обустройству спортивной площадки по ул. Центральная район уч.45/2 с. Воскресенка Безымянского муниципального образования Энгельсского муниципального района Саратовской области» с использованием средств областного бюджета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 302,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572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581,7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6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3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63,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30,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9,5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4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7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6,9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7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8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6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50,7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области на об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98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73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49999 10 0001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из бюджета Энгельсского муниципального район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4,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,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27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693,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885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 117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9.2022 № 264/8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1004"/>
        <w:gridCol w:w="1020"/>
        <w:gridCol w:w="1531"/>
        <w:gridCol w:w="1701"/>
        <w:gridCol w:w="1191"/>
        <w:gridCol w:w="1247"/>
        <w:gridCol w:w="1247"/>
        <w:gridCol w:w="1247"/>
      </w:tblGrid>
      <w:tr>
        <w:trPr>
          <w:trHeight w:val="253" w:hRule="atLeast"/>
        </w:trPr>
        <w:tc>
          <w:tcPr>
            <w:tcW w:w="4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 тыс. руб.</w:t>
            </w:r>
          </w:p>
        </w:tc>
      </w:tr>
      <w:tr>
        <w:trPr>
          <w:trHeight w:val="253" w:hRule="atLeast"/>
        </w:trPr>
        <w:tc>
          <w:tcPr>
            <w:tcW w:w="4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 1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9.2022 № 264/8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49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1097"/>
        <w:gridCol w:w="1020"/>
        <w:gridCol w:w="1531"/>
        <w:gridCol w:w="1701"/>
        <w:gridCol w:w="1191"/>
        <w:gridCol w:w="1247"/>
        <w:gridCol w:w="1247"/>
        <w:gridCol w:w="1247"/>
      </w:tblGrid>
      <w:tr>
        <w:trPr>
          <w:trHeight w:val="340" w:hRule="atLeast"/>
        </w:trPr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340" w:hRule="atLeast"/>
        </w:trPr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692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88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35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39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454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27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9.2022 № 264/8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4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  <w:gridCol w:w="1756"/>
        <w:gridCol w:w="1247"/>
        <w:gridCol w:w="1247"/>
        <w:gridCol w:w="1247"/>
        <w:gridCol w:w="1247"/>
      </w:tblGrid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65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2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8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2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716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85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86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10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9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58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7,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1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27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8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0,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9.09.2022 № 264/86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1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858,7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68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1:00Z</dcterms:created>
  <dc:creator>User</dc:creator>
  <dc:description/>
  <dc:language>en-US</dc:language>
  <cp:lastModifiedBy>unit</cp:lastModifiedBy>
  <cp:lastPrinted>2022-09-29T14:06:00Z</cp:lastPrinted>
  <dcterms:modified xsi:type="dcterms:W3CDTF">2022-09-29T10:14:00Z</dcterms:modified>
  <cp:revision>3</cp:revision>
  <dc:subject/>
  <dc:title>Положение</dc:title>
</cp:coreProperties>
</file>