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 октяб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67/87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 2022 год на 5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000 1 11 09045 10 0000 120 –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сумме 5,0 тыс.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5,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14 03 2800004100 540 – Прочие межбюджетные трансферты общего характера.</w:t>
      </w:r>
      <w:r>
        <w:rPr/>
        <w:t xml:space="preserve"> </w:t>
      </w:r>
      <w:r>
        <w:rPr>
          <w:sz w:val="24"/>
          <w:szCs w:val="24"/>
        </w:rPr>
        <w:t>Иные межбюджетные трансферты общего характера. Иные межбюджетные трансферты в сумме 5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6 698,7 тыс. рублей, на 2023 год в сумме 26 885,5 тыс.руб., на 2024 год в сумме 38 117,7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7 065,7 тыс. рублей, на 2023 год в сумме 26 885,5 тыс.руб., в том числе условно утвержденные расходы в сумме 556,9 тыс.руб., на 2024 год в сумме 38 117,7 тыс.руб. ,в том числе условно утвержденные расходы в сумме 1 123,7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2 год в сумме 367,0 тыс. рублей, на 2023 год в сумме 0,0 тыс.рублей, на 2024 год в сумме 0,0 тыс.рублей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ункт 9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9. Утвердить иные межбюджетные трансферты, определяемые в бюджет Энгельсского муниципального района из бюджета Безымянского муниципального образования на 2022 год и на плановый период 2023 и 2024 годов в следующих формах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общего характера (из бюджета Безымянского муниципального образования) на 2022 год в сумме 21,9 тыс. рублей, на 2023 год в сумме 16,9 тыс.рублей, на 2024 год в сумме 16,9 тыс.рублей с распределением согласно Приложению 6 к настоящему Решению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7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6 «</w:t>
      </w:r>
      <w:r>
        <w:rPr>
          <w:szCs w:val="24"/>
        </w:rPr>
        <w:t>Иные межбюджетные трансферты, передаваемые в бюджет Энгельсского муниципального района из бюджета Безымянского муниципального образования на 2022 год и на плановый период 2023 и 2024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8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6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10.2022 № 267/8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езым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год и на плановый период 2023 и </w:t>
      </w:r>
      <w:r>
        <w:rPr/>
        <w:t>2024 годов</w:t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93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тыс. руб.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 03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312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1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10.2022 № 267/8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624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 тыс. руб.</w:t>
            </w:r>
          </w:p>
        </w:tc>
      </w:tr>
      <w:tr>
        <w:trPr>
          <w:trHeight w:val="283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9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10.2022 № 267/8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625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83" w:hRule="atLeast"/>
        </w:trPr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 территории муниципального образова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10.2022 № 267/8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701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10.2022 № 267/8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, передаваемые в бюджет Энгельсского муниципального района из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581"/>
        <w:gridCol w:w="1417"/>
        <w:gridCol w:w="1417"/>
        <w:gridCol w:w="1417"/>
      </w:tblGrid>
      <w:tr>
        <w:trPr>
          <w:trHeight w:val="28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2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(из бюджета Безымянского муниципа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10.2022 № 267/8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701"/>
        <w:gridCol w:w="1417"/>
        <w:gridCol w:w="1417"/>
        <w:gridCol w:w="1417"/>
      </w:tblGrid>
      <w:tr>
        <w:trPr>
          <w:trHeight w:val="283" w:hRule="atLeast"/>
        </w:trPr>
        <w:tc>
          <w:tcPr>
            <w:tcW w:w="8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58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6:00Z</dcterms:created>
  <dc:creator>User</dc:creator>
  <dc:description/>
  <cp:keywords/>
  <dc:language>en-US</dc:language>
  <cp:lastModifiedBy>unit</cp:lastModifiedBy>
  <cp:lastPrinted>2022-09-29T14:06:00Z</cp:lastPrinted>
  <dcterms:modified xsi:type="dcterms:W3CDTF">2022-10-28T05:43:00Z</dcterms:modified>
  <cp:revision>9</cp:revision>
  <dc:subject/>
  <dc:title>Положение</dc:title>
</cp:coreProperties>
</file>